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bidi w:val="0"/>
        <w:jc w:val="center"/>
        <w:rPr/>
      </w:pPr>
      <w:r>
        <w:rPr>
          <w:rFonts w:ascii="Arial" w:hAnsi="Arial"/>
          <w:b/>
          <w:sz w:val="36"/>
          <w:u w:val="single"/>
        </w:rPr>
        <w:t>Fréquenter l’oubli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center"/>
        <w:rPr/>
      </w:pPr>
      <w:r>
        <w:rPr>
          <w:rFonts w:ascii="Arial" w:hAnsi="Arial"/>
          <w:sz w:val="24"/>
        </w:rPr>
        <w:t>Kévin Parent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>intro : |    C    |    G    |    Am    |    G    |        (3 fois)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</w:t>
      </w:r>
      <w:r>
        <w:rPr>
          <w:rFonts w:ascii="Arial" w:hAnsi="Arial"/>
          <w:sz w:val="24"/>
        </w:rPr>
        <w:t>C                                                                  G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>Chus écoeuré de boire,    mon foie veut plus me parler.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                        </w:t>
      </w:r>
      <w:r>
        <w:rPr>
          <w:rFonts w:ascii="Arial" w:hAnsi="Arial"/>
          <w:sz w:val="24"/>
        </w:rPr>
        <w:t xml:space="preserve">Am                                          G 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>Mon haleine de tabac, me pue au nez.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</w:t>
      </w:r>
      <w:r>
        <w:rPr>
          <w:rFonts w:ascii="Arial" w:hAnsi="Arial"/>
          <w:sz w:val="24"/>
        </w:rPr>
        <w:t>C                                                                        G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>Mon t-shirt sent la bière, mes jeans la sambuca.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                    </w:t>
      </w:r>
      <w:r>
        <w:rPr>
          <w:rFonts w:ascii="Arial" w:hAnsi="Arial"/>
          <w:sz w:val="24"/>
        </w:rPr>
        <w:t>Am                                                                                  G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>Une sorte de shooter cheap, que j’m’en rappelle même pas.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sz w:val="24"/>
        </w:rPr>
        <w:t xml:space="preserve">C                                                                      G 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>J’ai la gorge enflée, à force de crier.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            </w:t>
      </w:r>
      <w:r>
        <w:rPr>
          <w:rFonts w:ascii="Arial" w:hAnsi="Arial"/>
          <w:sz w:val="24"/>
        </w:rPr>
        <w:t xml:space="preserve">Am                                                                                                                      G        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>Mes oreilles bourdonnes, à cause d’la musique trop élevée.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</w:t>
      </w:r>
      <w:r>
        <w:rPr>
          <w:rFonts w:ascii="Arial" w:hAnsi="Arial"/>
          <w:sz w:val="24"/>
        </w:rPr>
        <w:t>C                                                                                                            G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C’est un autre lendemain d’veille, fidèle au poste qui m’apprend. 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                    </w:t>
      </w:r>
      <w:r>
        <w:rPr>
          <w:rFonts w:ascii="Arial" w:hAnsi="Arial"/>
          <w:sz w:val="24"/>
        </w:rPr>
        <w:t>Am                                                                                    G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>Que j’ai le corps magané, plus d’angoisse et moins d’argent.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F                                                                          D7/F#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>Y’a pu d’autres choses à faire, pour chasser l’ennui.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|    G                                  E7/G#        |            Am                                    |                      G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>Au lieu de boire tous les soirs en regardant passer ma vie.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              </w:t>
      </w:r>
      <w:r>
        <w:rPr>
          <w:rFonts w:ascii="Arial" w:hAnsi="Arial"/>
          <w:sz w:val="24"/>
        </w:rPr>
        <w:t>C                                                                                    G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>J’pense à faire du sport et à remettre en forme.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Am                                                                          G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>Avant qu’il soit trop tard, avant que j’dégringole.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                        </w:t>
      </w:r>
      <w:r>
        <w:rPr>
          <w:rFonts w:ascii="Arial" w:hAnsi="Arial"/>
          <w:sz w:val="24"/>
        </w:rPr>
        <w:t>C                                                                              G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>J’aimerais m’lever à 6 heures, pour faire mon jogging .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              </w:t>
      </w:r>
      <w:r>
        <w:rPr>
          <w:rFonts w:ascii="Arial" w:hAnsi="Arial"/>
          <w:sz w:val="24"/>
        </w:rPr>
        <w:t>Am                                                                                            G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>Au lieu de rentrer tout croche, en rotant mon dernier drink.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        </w:t>
      </w:r>
      <w:r>
        <w:rPr>
          <w:rFonts w:ascii="Arial" w:hAnsi="Arial"/>
          <w:sz w:val="24"/>
        </w:rPr>
        <w:t>C                                                                                      G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>J’vis tout mes problèmes et je fréquente l’oubli.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 xml:space="preserve">Am                                                                            G 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>En m’disant que le temps règle tout, et qu’il faut profiter d’la vie.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</w:t>
      </w:r>
      <w:r>
        <w:rPr>
          <w:rFonts w:ascii="Arial" w:hAnsi="Arial"/>
          <w:sz w:val="24"/>
        </w:rPr>
        <w:t>C                                                                              G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>Je m’assois sur mes lauriers, prétexte pour chômer.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                </w:t>
      </w:r>
      <w:r>
        <w:rPr>
          <w:rFonts w:ascii="Arial" w:hAnsi="Arial"/>
          <w:sz w:val="24"/>
        </w:rPr>
        <w:t>Am                                                                  G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>Sachant ben trop qu’mon paradis est pas gagné.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</w:t>
      </w:r>
      <w:r>
        <w:rPr>
          <w:rFonts w:ascii="Arial" w:hAnsi="Arial"/>
          <w:sz w:val="24"/>
        </w:rPr>
        <w:t>F                                                                                          D7/F#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>Mais quessé que j’pourrais faire, pour chasser l’ennui.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</w:t>
      </w:r>
      <w:r>
        <w:rPr>
          <w:rFonts w:ascii="Arial" w:hAnsi="Arial"/>
          <w:sz w:val="24"/>
        </w:rPr>
        <w:t>|    G                                          E7/G#      |              Am                                  |                        G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>Au lieu de boire à tous les soirs en regardant passer ma vie.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Solo :    |    C    | G    | Am    | G    | (2 fois)            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                </w:t>
      </w:r>
      <w:r>
        <w:rPr>
          <w:rFonts w:ascii="Arial" w:hAnsi="Arial"/>
          <w:sz w:val="24"/>
        </w:rPr>
        <w:t>C                                                                                G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>Le jour c’est pas si pire, j’ai toujours de quoi à faire.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                </w:t>
      </w:r>
      <w:r>
        <w:rPr>
          <w:rFonts w:ascii="Arial" w:hAnsi="Arial"/>
          <w:sz w:val="24"/>
        </w:rPr>
        <w:t>Am                                                                                                                              G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>J’récupère et je m’inspire, juste qu’à ce que tombe la lumière.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              </w:t>
      </w:r>
      <w:r>
        <w:rPr>
          <w:rFonts w:ascii="Arial" w:hAnsi="Arial"/>
          <w:sz w:val="24"/>
        </w:rPr>
        <w:t>C                                                                                              G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>Parfois je passe des nuits sobres, ou j’ai bonne conscience.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</w:t>
      </w:r>
      <w:r>
        <w:rPr>
          <w:rFonts w:ascii="Arial" w:hAnsi="Arial"/>
          <w:sz w:val="24"/>
        </w:rPr>
        <w:t xml:space="preserve">Am                                                                                                G        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>Je me sens fort, j’ai des couilles, et je comble mon existence.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</w:t>
      </w:r>
      <w:r>
        <w:rPr>
          <w:rFonts w:ascii="Arial" w:hAnsi="Arial"/>
          <w:sz w:val="24"/>
        </w:rPr>
        <w:t xml:space="preserve">C                                                                            G                          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>Et j’ai toujours été tripeux, j’ai besoin d’émotions fortes.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                    </w:t>
      </w:r>
      <w:r>
        <w:rPr>
          <w:rFonts w:ascii="Arial" w:hAnsi="Arial"/>
          <w:sz w:val="24"/>
        </w:rPr>
        <w:t xml:space="preserve">Am                                                                    G 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>J’ai toujours été curieux, la conséquence n’importe.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</w:t>
      </w:r>
      <w:r>
        <w:rPr>
          <w:rFonts w:ascii="Arial" w:hAnsi="Arial"/>
          <w:sz w:val="24"/>
        </w:rPr>
        <w:t xml:space="preserve">C                                                                      G    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>Mon cœur de pierre est en voyage, y veux pas s’attacher.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 xml:space="preserve">Am                                                                                G                                                              C          C      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>Y’é allergique à la mousse, il doit          toujours            rouler.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                    </w:t>
      </w:r>
      <w:r>
        <w:rPr>
          <w:rFonts w:ascii="Arial" w:hAnsi="Arial"/>
          <w:sz w:val="24"/>
        </w:rPr>
        <w:t xml:space="preserve">F                                                                                                                  D7/F# 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>Y’a plein de choses que je pourrais faire, pour chasser l’ennui.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</w:t>
      </w:r>
      <w:r>
        <w:rPr>
          <w:rFonts w:ascii="Arial" w:hAnsi="Arial"/>
          <w:sz w:val="24"/>
        </w:rPr>
        <w:t>|      G                                  E7/G#            |        Am                                        |                  G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>Au lieu de boire tous les soirs en regardant passer ma vie.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Outro :    |    C    | G    | Am    | G      |(4 fois) 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                        </w:t>
      </w:r>
      <w:r>
        <w:rPr>
          <w:rFonts w:ascii="Arial" w:hAnsi="Arial"/>
          <w:sz w:val="24"/>
        </w:rPr>
        <w:t>|      F          |        D7/F#      |      G        E7/G#        |        Am      ||</w:t>
      </w:r>
    </w:p>
    <w:p>
      <w:pPr>
        <w:pStyle w:val="Normal"/>
        <w:tabs>
          <w:tab w:val="clear" w:pos="708"/>
          <w:tab w:val="left" w:pos="4111" w:leader="none"/>
        </w:tabs>
        <w:bidi w:val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>
        <w:rFonts w:ascii="Times New Roman" w:hAnsi="Times New Roman"/>
      </w:rPr>
      <w:t>Fréquenter l’oubli, p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fr-C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4</Words>
  <Characters>3879</Characters>
  <CharactersWithSpaces>3159</CharactersWithSpaces>
  <Company>Prof de guit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0:53:00Z</dcterms:created>
  <dc:creator>.</dc:creator>
  <dc:description/>
  <dc:language>en-US</dc:language>
  <cp:lastModifiedBy/>
  <cp:lastPrinted>1998-06-05T22:12:00Z</cp:lastPrinted>
  <dcterms:modified xsi:type="dcterms:W3CDTF">1998-11-20T10:53:00Z</dcterms:modified>
  <cp:revision>2</cp:revision>
  <dc:subject/>
  <dc:title>Chus écoeuré de boire,  mon foie veut plus me par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e Saindon</vt:lpwstr>
  </property>
</Properties>
</file>