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u w:val="single"/>
        </w:rPr>
        <w:t>I Was Made For Lovin' You</w:t>
      </w:r>
    </w:p>
    <w:p>
      <w:pPr>
        <w:pStyle w:val="Subtitle"/>
        <w:bidi w:val="0"/>
        <w:jc w:val="center"/>
        <w:rPr/>
      </w:pPr>
      <w:r>
        <w:rPr>
          <w:rFonts w:ascii="Times New Roman" w:hAnsi="Times New Roman"/>
        </w:rPr>
        <w:t>Kiss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Tonight I wanna give it all to you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n the darknes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There's so much I wanna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tonight I wanna lay it at your fee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'Cause girl, I was made for you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girl, you were made for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't get enough of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Can you get enough of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Tonight I wanna see it in your eyes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Feel the magi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There's something that drives me wil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tonight we're gonna make it all come tru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'Cause girl, you were made for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girl I was made for you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't get enough of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Can you get enough of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 give it all to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Can you give it all to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h, can't get enough, oh, o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can't get enough, oh, o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can't get enoug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eah, h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, do, do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Do, do, do, do, do, do, d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't get enough of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Can you get enough of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Oh, I was made, you were mad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can't get enough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No, I can't get enough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't get enough of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Can you get enough of m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I was made for lovin' you baby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You were made for lovin' m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8"/>
        </w:rPr>
        <w:t>And I can give it all to you bab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532</Characters>
  <CharactersWithSpaces>1248</CharactersWithSpaces>
  <Company>Prof de gui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59:00Z</dcterms:created>
  <dc:creator>Claude Saindon</dc:creator>
  <dc:description/>
  <dc:language>en-US</dc:language>
  <cp:lastModifiedBy/>
  <dcterms:modified xsi:type="dcterms:W3CDTF">1998-11-20T11:02:00Z</dcterms:modified>
  <cp:revision>1</cp:revision>
  <dc:subject/>
  <dc:title>I Was Made For Lovin'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e Saindon</vt:lpwstr>
  </property>
</Properties>
</file>