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OUVEAUTÉS Juin.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ECTION COUNTRY         Programmé par JY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 cause d'un regard     COUN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Baie James              COUN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adillac jack favor     C.BL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owboy cadillac         G.BROO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a gigue a Mitchanino   M.Bed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ouisiette              Pr.OY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y heart has a history  P.BRAND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ar héritage je suis acadien    COUN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how me a woman         J.DIIF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omebody slap me        J.ANDER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till in love with you  T.TRI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weet Susanna           COUN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he fever               G.BROO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he whiskey aint workin T.TRI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wo pina coladas        G.BROO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ECTION COUNTRY         Programmation vari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rrete de te plaindre   CASSON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Bobby McGee             J.DARAIC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Boire ma bouteille      175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C.B.Boddy               175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'est mon histoire      R.MART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owgirl dorée           R.MART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ans mon camion         ROLAN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ans mon shack          A.BAB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anser pour oublier     L.CHARBONNEA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es roses rouges        G.HAM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on't be stupid         S.TW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on't tell him what to  P.TELL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s there life out there R.McENT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J'ai ta photo dans ma chJ.FARA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J'attend toujours       l.BOULIAN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J'oublie tout           J.DARAIC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a cuisiniere           Bottine sourian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a prison est tres calmeJ.DARAIC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 dernier convoie      ROLAN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Le monde a bien changé  175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 temps perdu          A.BAB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'étranger              ROLAN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onesome fiddle blues   NEW GR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ouisiana               M.MART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ove get me             S.TW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adame Bertrand         R.CHARLEBO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archant dans la plaine VARI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e vida                 P.TELL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On n'est fait l'un pour l'autre GERRY&amp;JOHAN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remier moment d'amour  R.MART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omeo                   D.PAR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he thinks his name is John     R.McENT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hank you baby          D.McCLIN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U.I.C                   175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Un 30 sous              coun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Vole ma colombe         l.BOULIAN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Who's cheatin who       A.JACK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You gotta love that     N.McC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ECTION Populaire       Programmé par JY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moureuse               V.SAM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Bye Bye                 G.BOU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antate bw 78           J.S.B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erriere l'amour        J.HALLY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on't cry for me Argentina(classic)     MADON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Even better than …real thing    U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mmortality             C.D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J'ai besoin d'un ami    J.HALLY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J'ai coupé mon arbre    J.P.FER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J'ai le rock &amp; roll, pis toé    G.BOU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J'ai oublié de vivre    J.HALLY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Just a little bit of love       C.D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a force de comprendre  Dubma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a génération perdue    J.HALLY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a vie d'artiste        Mix Québeco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 premier amour        S.PEO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 vaisseau fantome     C.PELLET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s amoureux            S.PEO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s amoureux de l'an 2000       L.FABI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s guitares jouent     J.HALLY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s portes du pénitencier       J.HALLY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oadé comme un gun      E.LAPOIN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a vie                  B.PELLET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Medley la bamba         MIX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on cœur s'ouvre a ta voix      N.CHOQUET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on fils                J.HALLY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e me plaignez pas      C.D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arler aux anges        N.DUMA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Que je t'aime           J.HALLY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eaching for the other side     GAROL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ouvenir,souvenir       J.HALLY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ummertime              ARR.JY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ime to say goodbye     A.BOCCELL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When i need you         C.D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With thes eyes          R.VOIS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You needed me           A.MURR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edley Pierre Lalonde   P.LALO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#1=C'est le temps vaca P.LALO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#2=Louise              P.LALO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#3=Donne moi ta bouche P.LALO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#4=Ne t'en fais pas    P.LALO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#5=Petit Gonsalez      P.LALO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#6=Quand…..20 ans      P.LALO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#7=Chic chic           P.LALO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#8=Petite fille        P.LALO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#9=Ns on est…..vent    P.LALO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#10=Bonjour,bonjour    P.LALO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#11=C'est le temps vac P.LALO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ECTION Populaire       Programmation vari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an take my eyes        DANC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500 miles               Peter .Paul&amp;M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ime                    B.PELLET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lexandrie ,Alexandra   C.FRANCO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louette                G.DRE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lright now             R.STEW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mazing                 AEROSM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mazing Grace           Tr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nybody seen my baby    R.STO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pprivoisée             F.RAYMO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re you Jimmy Ray       JIMMY R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u jardin de mon cœur   C.VAL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Baby Jane               R.STEW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Belle                   N.Dame de Par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Bienvenue chez moi      F.PAG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Bobépine                E.LAPOIN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a casse                MAUR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abaret                 Tap d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all the man            C.D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ap enragé              Z.RICH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argo de nuit           A.Bau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'est la meme chanson   C.Franco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'est si bon            Y.Mon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'est toi mon idole     P.LALO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hanter                 F.PAG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hild in time           Deep Pur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ombien de murs         P.BRU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onte partiro           A.BOCCELL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addy's cool            BONNIE .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anser                  M.PELC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'aventure en aventure  S.LAM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emain                  M.PELC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es hauts et des bas    S.EIC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es roses               A.HÉBE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ésormais               AZNAV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onne                   G.RE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onne moi ta bouche     P.LALO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Elle est d'ailleurs     P.BACHE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Elle est terrible       J.HOLLI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Europa                  SANTA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Fais ce que tu voudras  C.D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Faut pas croire         M.D.PELLET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Forever                 M.CAR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Frozen                  MADON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Gettin Jiggy Wit It $   W.SM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Goodbye Marylou         M.Polnare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Green onions            B.T.&amp; M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Hier encore             C.AZNAV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Histoire d'un amour     DALI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Hockey                  B.DOMM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 love America          P.JUV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 love to love          T.CHAR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f there was            C.D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l ne faut pas pleurer  G.BR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l y a des accidents    C.CAMPAG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ts my life             TALK TA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J'accuse                M.SARD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Je dis des mots d'amour C.MAS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Je ne suis pas un héros D.Balavo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Je t'aime ,je te veux   J.FARA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J'entend siffler le tra R.ANTHO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a chica de Cuba        P.LAV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a danse a St .Dilon    G.Vignau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a lumiere de l'aurore  P.NORM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a premiere étoile      M.MATHIE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a tendresse            D.GUICH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a vache en Alaska      C.CAMPAG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'accordéoniste         E.PIA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aisse moi danser       DALI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'amour en héritage     N.MOUSKOUR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asy                    Deep Pur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 bon ,la brute        MORRIC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 déserteur            RENA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 lac majeur           M.SCHUMAN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 loir et cher         M.DELPE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 parapluie            D.BÉLA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 petit pont de bois   Y.DUTEU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 semeur               M.PELC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 vent ,le cri         MORRIC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s boys                E.LAPOIN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s glycines            S.LAM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s neiges du Kilimanja P.DANI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s playboys            J.DUTRO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ve ton verre          TRADITION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'oiseau moqueur        Tr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ost in space           J.WILLI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a chérie               G.MONTAG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agic boulevard         F.FELD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alade                  NOIR SIL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arilyn &amp; John          V.PARAD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arina                  GYPSY K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ets ta main dans ma ma R.MART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on reve de toujours    C.D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y father's eye         E.CLAP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aked                   SPICE GIR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Oh Carol (Dance)        D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On m'a fait la………….     L.LEM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On ne voit pas passer l J.FERR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Ou sont les femme       P.JUV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Oui devant Dieu         Vari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arisian walkways       G.MO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artir un jour          2 BE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artons la mer est bel  VARI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as d`ami comme toi     S.EIC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etit Franck            F.FELD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ictures of home        DEEP PUR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apsody                 Prince Ig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ebelle                 Les INFIDE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equiem pour un fou     J.HALLY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ien que de l'eau       V.SAM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ans amour              Y.MART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anta Maria de la…………   C.PAR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'asseoir par terre     A.SOUCH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candale dans la familleS.DIST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lave                   F.FELD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o blessed              M.CAR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o far away from L.A    N.Peyra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outhern man            N.YOU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ouvenir d'un vieillard P.NORM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top                    SPICE GIR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upernana               M.JONAS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Swett surrender         Sarah McLachlan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wing town              S.MILL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amtam                  M.Polnare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e perdre               E.MITC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enderlt                Jazz stand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he happiest days of yo PINK FLOY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he reason              C.D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ico tico               A.RO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oo much                SPICE GIR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ous les garcons….de monF.HAR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out pour ma chérie     M.Polnare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reat her like a lady   C.D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Un autre monde          TELEPH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Une enfant              G.RE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Une fille aux yeux clai M.SARD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Une nuit de carnaval    J.IGLESI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Une rose pour Isabelle  R.WITTAK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Une vague bleue         M.THOR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Va t'en pas             F.D'amou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Vaye vaye vaye          FRUIT de la Pa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Viens danser            Fiori &amp;Ségu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Vivo per lei            A.BOCELL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When you                P.TELL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Y a pas grand chose     P.PICH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Y a un probleme         M.THOR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 FANTOME DE L'OPÉRA   Programmé par JY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ll i ask of you     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ngel of music       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ss for miss         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Ballet               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hristine,Christine  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Free her             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Hannibal             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l muto              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n sleep     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ntro scene 7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t's over    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ttres      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ascarade    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Ouverture 1  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Ouverture 2  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ay you'll share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cene 10     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rack down   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rack down 2 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Wishing        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Wondering child LE FANT.OPÉ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