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Start Me Up</w:t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sz w:val="24"/>
        </w:rPr>
        <w:t>Rolling Stones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If you start me up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If you start me up I'll never stop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You can start me up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You can start me up I'll never stop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I've been running hot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You got me just about to blow my top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You can start me up, you can start me up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I'll never stop, never stop, never stop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You make a grown man cry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you make a grown man cry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You make a grown man cry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Spread out the oil, the gasolin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I walk smooth ride in a mean, mean machin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Start it up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You can start me up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Kick on the starter, give it all you've got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(you got, you got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I can't compet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With the riders in the other heat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If you rough it up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If you like it you can slit it up, slide it up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Slide it up, slide it up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Don't make a grown man cry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don't make a grown man cry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Don't make a grown man cry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My eyes dilate, my lips go green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My hands are greasy, she's a mean, mean machin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Start it up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Start me up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Ah... you've got to... you've got t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Never, never, never stop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Start it up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Ah...start it up, never, never, never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You make a grown man cry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you make a grown man cry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You make a grown man cry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Ride like the wind, at double speed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I'll take you places that you've never, never seen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It you start it up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Love the day when we will never stop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Never stop, never, never, never stop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Tough me up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Never stop, never stop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You, you, you make a grown man cry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You, you make a dead man come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you, you, you make a dead man co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385</Characters>
  <CharactersWithSpaces>1128</CharactersWithSpaces>
  <Company>Prof de guit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10:59:00Z</dcterms:created>
  <dc:creator>Claude Saindon</dc:creator>
  <dc:description/>
  <dc:language>en-US</dc:language>
  <cp:lastModifiedBy/>
  <dcterms:modified xsi:type="dcterms:W3CDTF">1998-11-20T10:59:00Z</dcterms:modified>
  <cp:revision>2</cp:revision>
  <dc:subject/>
  <dc:title>Start Me 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aude Saindon</vt:lpwstr>
  </property>
</Properties>
</file>