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FOR THE WEE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's watching to see what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s looking at you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s wonderin' will you come out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s tryin' to get it right ge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body's working for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body wants a new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body's goin' off the dee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body needs a second chance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eace of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start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be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aby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'yone's looking to see if it w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 wants you to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s hopin' It'll all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'ryone's waitin' to hol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