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List of C:\MESDOC~1\BANDIN~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-make this list press &lt;Escape&gt; then  &lt;Ctrl&gt;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Certain Smile-Secret Love              A-CERTIN.MGU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USTOMED TO HER FACE                   ACCUSTOM.MGU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e In The Hole                          ACENHOLE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HY BREAKY HEART                        ACKYBREA.MGU MEL LYR  C_ACH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Foggy Day                              AFOGGYDA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ro Blue     ~M. Santamaria~       RB:9 AFROBLUE.MGH MEL LYR  ZZJAZW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've Gone                        AFTERYOU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NOON IN PARIS                       AFTPARIS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ua de Beber - Tom/Vinicius             AGUABEBE.MGU MEL      Z4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 LOVE YOU SO                        AILYS.MGU    MEL      P_PHIL_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Misbehavin'                        AINTMISB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She Sweet                          AINTSHE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n't That A Grand And Glorious Feeling  AINTTHAT.MGU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jatelma                                 AJATELMA.MGU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bama Jubilee                          ALABAMAJ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bamy Bound                            ALBAMYBD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ce Blue Gown, by Harry Tierney, music ALICEBLU.MGU MEL LYR  JEAN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Way                              ALL-T-WY.MGU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y Myself                            ALLBYMYS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y YourSelf in the Moonlight         ALLBYYOR.MGU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in Deine Gnade gen�gt                ALLEINDE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've Got To Do - Beatles             ALLIGOT.MGU  MEL LYR  ALLIGOT.S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IN LOVE IS FAIR                      ALLINLOV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Me                                ALLOFME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THINGS YOU ARE                   ALLTHETH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Things You Are                   ALLTHING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on reggae                             ALPOS.MGU    MEL      S_HMP_BT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IGHT, OKAY, YOU WIN                   ALRITEOK.MGU MEL LYR  KC.STY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 ON MY MIND                        ALWAYSON.MGU MEL LYR  P_WHITK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LL ALWAYS LOVE YOU - DOLLY PARTON, W ALWYLOVU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ANDA  (G) OK                           AMANDA.MGU   MEL LYR  CT_WAL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APOLA                                  AMAPOLA.MGU  MEL LYR  L_HAVAN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eia-Luz - Hime/Guerra                 AMEIALUZ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lia Waltz (the Waltz Book)            AMELIA.MG8  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n Patrol                          AMERPATR.MGU MEL      MARCH_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 I blue                                AMIBLU.MGU  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 I Blue                                AMIBLUE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R                                     AMOR.MGU     MEL LYR  L_ARRI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RE'                                   AMORE.MGJ    MEL      ZZCHACH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cient of Days                          ANCIENT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 Love Her - The Beatles             ANDILOVE.MG9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 LOVE HER                           ANDILOVE.MGU MEL LYR  P_MAN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n the third day arranged by george  ANDONTHE.MGU MEL      GSAMBA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EL EYES                               ANGELEYE.MGU MEL LYR  J~SONIC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ry                                    ANGRY.MGU 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ight in Tunesia (Dizzy)               ANITUNES.MGU MEL      JAZSW2_G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iteceu - Hime/Moraes                  ANOITECE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YOU (THERE WILL NEVER BE)        ANOTHERU.MGU MEL LYR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THROPOLOGY                             ANTHROPO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n't No Sunshine/Bill Withers           ANTNOSUN.MGU MEL LYR  BOARDWL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FOR YOU                         ANYFORYU.MG9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ime                                  ANYTIME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ril Waltz (The Waltz Book)             APRIL.MG8   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RIL JOY                                APRILJOY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RIL IN PARIS                           APRIL_IN.MGU MEL LYR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 Showers                            APRLSHOW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� - Donata/Veloso                     ARA.MGU     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GENTINA (DON'T CRY FOR ME)             ARGENTIN.MGU MEL LYR  L_HAVAN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hur's Theme                           ARTHUR.MG9 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r Arthur Shaen (O'Carolan)           p AR_SHAEN.MGU MEL      COUNRC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h Grove Waltz (The Waltz Book)         ASHGROVE.MG8 MEL LYR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hokan Farewell Waltz (Waltz Book)      ASHOKAN.MG8 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 Live                        ASLONGAS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ime Goes By                          ASTIMEGO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ime Goes By                          ASTIMEGO.MGU MEL LYR  J_MIST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is Moment                           AT-THIS.MGU  MEL LYR  C_NUWA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arde - Hime/Hime                      ATARDE.MGU  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Sundown                               ATSUNDOW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Jazz Band Ball                    ATTHEJAZ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 LANG SYNE                            AULDLANG.MGU MEL LYR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nt Hagar's Blues                       AUNTHAGR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 Privave                               AUPRIVAV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umn Waltz (Waltz Book)                AUTUMN.MG8  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UMN LEAVES                            AUTUMNLE.MGU MEL LYR  J~EAS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UMN IN NEW YORK                       AUTUMNNY.MGU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lon                                   AVALON.MGU   MEL      DIXILAN2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E MARIA  (Excerpt)                     AV_MARIA.MGU MEL      KLADRMA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ter Shade Of Pale                   AWHIT'R.MGU  MEL LYR  P_WHITK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IGHT IN TUNISIA by Dizzy Gillespie    A_NITEIN.MG1 MEL LYR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-HOLLY                                  B-HOLLY.MGU  MEL LYR  ZZSHF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by Face                                BABYFACE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by Won't You Please Come Home          BABYWONT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Your Own Backyard                BACKINYR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lash                                 BACKLASH.MGH MEL      ZZJAZW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GS' GROOVE (F-BLUES)                   BAGGROOV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in' the Jack                         BALINJAC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ladi                                  BALLADI.MGU  MEL      BALLAD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llerina (1947)  Carl Sigman &amp; Bob Russ BALLERIN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h in the tunnel  &amp; Octopus' pipes   p BASHTUNN.MGU MEL      STRIDE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n Street Blues                       BASINSTR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TLE HYMN OF THE REPUBLIC  (March_12 D BATLHYM.MGU  MEL      MARCH_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aily                                   BBAILY.MGU   MEL      STRIDE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le Street Mama                        BEALSTMA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le Street Blues                       BEALSTR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utiful Brown Eyes                     BEAUTBRW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 The Beguine                        BEGINBEG.MGI MEL      ZZRHUM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Beg                                 BEGINBEG.MGU MEL LYR  L_HAVAN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NING TO SEE THE LIGHT               BEGN2SEE.MGU MEL LYR  J_BASIE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the Beguine                        BEGNJZSW.MGU MEL      MYJAZZ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 mir bist Du sch�n ( ??? )            BEI_MIR.MGU  MEL      J_BASIE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Beleive, The Platters                  BELEIVE.MGU  MEL      CRYIN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te Approach (Thanks, Benny) by Micha BENNY.MGU    MEL      J_WYNT_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rsama Akhirnya (Zaina Zain) (text and  BERSAMA.MGF  MEL LYR  ZZMILLYP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AME MUCHO                             BESAMEMU.MGU MEL LYR  L_HAVAN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st Of My Love                      BESTOF.MGU   MEL LYR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witched                                BEWITCH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Butter and Egg Man                   BIGBUTTR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ll Bailey                              BILBAILY.MGU MEL LYR  CHARLST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llies Bounce                           BILLIES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 Mir Bist Du Schon                    BIMIRBIS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rdie Song Medley                       BIRDIE.MGB  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irk's Works                             BIRKSWOR.MGU MEL      J_JSMITH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th Of The Blues                       BIRTHBLU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ack and Blue                           BLACKAND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Bottom                             BLACKBOT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Bossa                               BLBOSSA.MGU  MEL      J_CARIB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 A Blanket Of Blue                  BLNKBLUE.MGU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omdido                                BLOOMDID.MGU MEL      J_WYNT_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IN GREEN McNeely Changes            BLUE&amp;GRN.MG4 MEL LYR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BAYOU                               BLUEBAYO.MGU MEL LYR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berry Hill                           BLUEBERY.MGU MEL LYR  BLUHILL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Daniel    ~Frank Rosolino~          BLUEDANL.MGH MEL LYR  ZZJAZW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EYE'S CRYING IN THE RAIN (C) OK     BLUEEYES.MGN MEL LYR  ZZOLC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Lou                                 BLUELOU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MOON                                BLUEMOON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s In The Night                       BLUES-IN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s For Barry (Dobbins)                BLUESF~1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s My Naughty Sweety Gives To Me      BLUESMY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Velvet                              BLUEVELV.MGU MEL LYR  MEMORI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Eyes                                BLUEYE.MGU   MEL LYR  BLUEYE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kies                               BLUSKIES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Turning Grey Over You               BLUTURGR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ue Eyes Cryin in the Rain              BLU_EYES.MGU MEL LYR  C_EZSHUF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DY AND SOUL                            BODYSOUL.MGU MEL LYR  J_MIST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PLICITY                                BOPLICTY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SIDES NOW                           BOTHSIDE.MGU MEL LYR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urbon Street Parade                    BOURBNST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eze                                   BREEZE.MGU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EZIN'                                 BREEZIN'.MGU MEL      BREEZIN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To A Girlfriend ( Anne Linnet)    BREV2.MGU    MEL      P_PHIL_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OWN EYED GIRL                          BRN-EYED.MGU MEL LYR  C_ACH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dy Bolden Blues                       BUDBOLDN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le Call Rag                           BUGLCAL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NOT FOR ME                           BUTNOT_4.MGU MEL LYR  J~EAS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E BYE BLACKBIRD                        BYEBLACK.MGU MEL LYR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Bye Blues                            BYEBYEB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 the Sea-Copyright 1994 Charles M. Ar BYTHESEA.MGU MEL      KLADRMA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Light Of The Silvery Moon         BY_LIGHT.MG2 MEL      ZZCOUN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bby Megee                              B_MCGEE.MGU  MEL LYR  J_CASH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'est Si Bon                             C'EST20.MGU  MEL      ZZRHUM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b Driver                               CABDRIVE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ke Walkin' Babies From Home            CAKEWALK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Here I Come                   CALHEREI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IFORNIA DREAMIN'                      CALIFDRM.MGU MEL LYR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Just Called To Say That I Love You     CALLED.MGK   MEL      ZZBOUNC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ekend In Canada                        CANADA.MGU   MEL LYR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al Street Blues                       CANALSTR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dle On The Water - Disney's Pete's Dr CANDLE.MGU   MEL    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By Your Glory                    CANGLOR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T BUY ME LOVE                         CANTBUYM.MGU MEL LYR  C_SWING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teloupe Island                RedB:34 CANTELOP.MGU MEL      C_MOD2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Help Falling In Love With You      CANTHELP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Help Falling in Love with You - El CANTHELP.MGU MEL LYR  ARPEGGI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We Be Friends?                     CANTWE.MG1 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EFREE HIGHWAY                         CAREFREE.MGU MEL LYR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less Love                            CARELSLV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eless Love (Trad.)                    CARLSLOV.MGU MEL      DIXILAN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ry me back to old Virginia (Bilk)     CARMEBAC.MGU MEL      DIXILAN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nival                                 CARNIVAL.MGU MEL LYR  L_HAVAN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�T TAKE MY EYES FROM YOU              CATAMEFY.MGU MEL LYR  SUNSHINE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vatina                                 CAVATIN.MGU  MEL      JAZWAL2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lebrate Jesus      by Gary Oliver      CELEBRA.MGD  MEL      ZZHEV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CES ARE                              CHANCES.MGU  MEL LYR  GEORGI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 My Heart Oh God                   CHANGE.MG9 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 In Latitudes                     CHANGES.MGU  MEL LYR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TTENOOGA CHOO-CHOO  ( 4-bar intro)    CHATTOON.MGU MEL LYR  J_BASIE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ROKEE                                 CHEROKEE.MGU MEL LYR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rry                                   CHERRY.MGU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cago                                  CHICAGO.MGU  MEL      CHARLST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They Grow Corn On Altar In Chile      CHILE4.MGU   MEL      CRYIN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mes Blues                             CHIMESB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a Boy                                CHINABOY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GANA                                   CIGANA.MGU  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RCUS  -  JOHN DENVER                   CIRCUS.MGU   MEL      LITERO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ek To Cheek                           CK_2_CK.MGU  MEL      SWING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inet Marmalade                       CLARMARM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ite I Celebrate My Love For You       CLBRTLOV.MGU MEL      BOBALADS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DAY (ON A)                         CLEARDAY.MGU MEL LYR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HIND CLOSED DOORS                      CLOSDORS.MGU MEL LYR  C_SWING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OR MY WORLD                           CLRMYWOR.MGU MEL LYR  ARPEGGI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MONDAY  -  JIMMY BUFFET             COMONDAY.MGU MEL      ZLITROK1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ception - George Shearing             CONCEPT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rmation                             CONFIRMA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rmation                             CONFIRMA.MGU MEL      J_WYNT_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 Alma    ~Dizzy Gillespie~    RedB:52 CON_ALMA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enhagen                               COPENHAG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quette                                 COQUETTE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in Corinna                            CORINNA.MGB 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I HAVE THIS DANCE                  COULDIHA.MGU MEL LYR  C_GT_W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RY ROADS(John Denver)               COUNTRYR.MGU MEL LYR  C_DENV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AZY                                    CRAZY.MGU    MEL LYR  GEORGI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CODILE ROCK                           CROCROCK.MGU MEL LYR  JB_GOOD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T.A.                                   CTA.MG1    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I HAVE THIS DANCE                  CUDIDNCE.MGU MEL      C_GT_W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TE                                     CUTE.MGU     MEL LYR  ZZJAZZS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TE                                     CUTE2.MGU    MEL LYR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AHOUD                                  DAAHOUD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ahoud (tenor key is f)                 DAAHOUD2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DDY SANG BASE (D) OK                   DADDYSAN.MGU MEL LYR  COUNSWG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s Blues                             DALLASB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ny Boy                                DANNYBOY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NY BOY                                DANNYBOY.MGU MEL LYR  ZZJAZZS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dinella                               DARDINE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town Strutters Ball                  DARKTOWN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RN THAT DREAM                          DARNDREA.MGU MEL LYR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nport Blues                          DAVPORB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 by Day (Bing Crosby)                 DAY.MGU      MEL      BALLAD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s of Wine and Roses                   DAYSWINE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ys of Wine and Roses (Take 1)      DAYWINT1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Man Blues                           DEADMAN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avens Shall Declare                DECLARE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Purple                              DEEPURP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perado - The Eagles                   DESPERAD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PERADO                                DESPRADO.MGU MEL LYR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 er i dag et vejr                     DETERI.MGU   MEL      LARRY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il Woman                              DEV_WOMN.MGU MEL LYR  CARIBEA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XTERITY                                DEXTERTY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DN'T WE                                DIDNT_WE.MGU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She Mention My Name- Gordon Lightfoo DIDSHE.MGU   MEL      TRAVIS#.S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Up Dixie/Peychaer                   DIXI10.MGU   MEL      J_DIXIE3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 OF THE BAY                          DOCKOBAY.MGU MEL LYR  DOCK.STY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guri Koro Koro                        DONGURIK.MGU MEL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na, Donna       DK                    DONNA.MGU    MEL      KLEZMER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na Lee                                DONNALEE.MGU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na Lee                                DONNAL~1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dilly Dally on the way             DONTDILY.MGU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Explain (Herzog / Holiday)         DONTEXPL.MG9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GET AROUND MUCH ANYMORE            DONTGETA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Make Me Over                       DONTMAKE.MGU MEL      BLUHILL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speak                              DONTSPE.MGU  MEL      ROKBALD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By The Riverside                    DOWNBYRV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XY                                     DOXY.MG1   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EAM DREAM DREAM                        DREAMDRE.MGU MEL LYR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EAM DREAM DREAM                        DREAMDRM.MGB MEL LYR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EAM LOVER                              DREAMLOV.MGU MEL LYR  TWIST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ke's Place (C Jam Blues)               DUKESPLS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l's breakdown                         EARL'SBR.MGU MEL      BLUGRAS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t Coasting                            EASTCOST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t Of The Sun                          EAST_SUN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y To Love                             EASY2LUV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ECLIPSE OF THE HEART  -  BONNIE TY ECLIPSE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ERNAL FLAME                            EFLAME.MGU   MEL      P_PHIL_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vis2                                   ELVIS2.MGU   MEL LYR  C_GT_W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RACEABLE YOU                          EMBRACEA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poise - Stanley Cowell               EQUIPOIS.MGI MEL      ZZRHUM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 - Carlos Santana                  EUROP2.MGU   MEL      EUROPA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ll Make up for Everything (Petula Clar EVERY.MGU   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IL WAYS                                EVILWAYS.MGU MEL LYR  SALSA_2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green                                EVRGREEN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body Loves Somebody Sometime        EVRYBODY.MGU MEL LYR  SWBALLA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'ry Night-Copyright 1994 Charles M. Ar EVRYNITE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ver and Ever Amen                    EVR_AMEN.MGU MEL LYR  RANDY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EVYTBTFL.MGM MEL      ZZPBAL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airy Queen  (O'Carolan)           p FAIRYQUE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ling In Love With Love                FALLINLV.MGH MEL      ZZJAZW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elin' Alright                          FEELIN'.MGU  MEL LYR  FUNK_SEV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rryman                                 FERRYMAN.MGD MEL      ZZHEV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                                   FIRST.MGU    MEL      CARRYLI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TIME EVER I SAW YOUR FACE          FIRSTIME.MGU MEL LYR  NEWAGE_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wers In The Snow                      FLOWERS.MGU  MEL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Have All The Flowers Gone?         FLOWERS2.MGU MEL      C_FING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ncy Free                               FNCYFREE.MGU MEL      Z3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ggy mountain breakdown                 FOGGYMOU.MGU MEL      BLUGRAS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som Prison Blues                      FOLSOM.MGU   MEL LYR  J_CASH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OL ON THE HILL                         FOOL-ON-.MGU MEL LYR  L_ARRI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OLISH THINGS (THESE)                   FOOLTHNG.MGU MEL LYR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EST FLOWER by Charles Lloyd           FORFLOWR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entimental Reasons                  FORSENTA.MGU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r in the Morning                      FOUR.MG8    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ight Train                            FREIGHT.MG3  MEL      ZZCON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ight Train                            FREIGHT2.MG3 MEL LYR  ZZCON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iends and Neighbours                   FRIENDS.MGU 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 JACK TO A KING (D) OK             FROMAJAC.MGU MEL LYR  COUNRC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ME TO YOU                           FROME2_U.MGU MEL LYR  C_LDANC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iculi Funicala                        FUNICULA.MGL MEL      ZZIRISH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y-F�j Fy-F�j                            FY-FOJ.MGD   MEL      ZZHEV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(It's all in the)                    GAME.MGU     MEL LYR  BLUHILL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night Sweetheart                     GDNTSWHT.MGU MEL LYR  GARNER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T TO GET YOU INTO MY LIFE              GET-YOU.MGU  MEL LYR  SHUFRO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host of a Chance *                      GHOST.MGU  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rl From Ipanema (Antonio Carlos Jobim) GIRLFROM.MGU MEL LYR  L~JOBIM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 My Regards To Broadway              GIVREGAR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lad Rag Doll                            GLADRAG.MGU 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low Worm                                GLOWWORM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D BLESS THE CHILD                      GODBLESS.MGU MEL LYR  BLUES2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ldrush                                 GOLDRUSH.MGU MEL      LITEROK3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OLD BOYS LIKE ME  -  DON WILLIAMS   GOODBOYS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BYE                                  GOODBYE.MGU 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Gordon For Me                          GORDN4ME.MG8 MEL LYR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pa's Spells                         GRANDPAS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evine                                GRAPEVYN.MGU MEL LYR  HEAVYME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GREENSLEEVES) WHAT CHILD IS THIS        GREENSLV.MGU MEL LYR  C_NUWA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ovin'                                 GROOVIN'.MGU MEL LYR  NIGHTS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reat South Land                     GRTSOTH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ir on a g string   (Bach)               GSTRING.MGU  MEL      MOZART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ANTANAMERA                             GUANTANA.MGU MEL LYR  L_HAVAN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exander's Rag Time Band                GUMBO.MGU    MEL LYR  GUMBO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banera From Carmen                     HABANERA.MGI MEL      ZZRHUM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D TO BE YOU (IT)                       HAD2BE_U.MGU MEL LYR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ppy days and Lonely Nights             HAPYDAYS.MGU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ber Lights                            HARBER.MGU   MEL LYR  J_MILES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lem Nocturn                           HARLEM.MGU   MEL    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rtaches                               HARTACHE.MGU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nigala  (Israel)                     HAVENIGA.MG5 MEL      ZZETHNI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You Met Miss Jones                  HAVUMET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WAIIAN WEDDING SONG                    HAWIAN_W.MGU MEL LYR  ARPEGGI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ena Polka                             HELENAPK.MGU MEL      ZZETHNI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 NO                                  HELLNO.MGU       LYR  BADGE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My Baby  (Ragtime Gal)             HELOBABY.MGU MEL      JOPLIN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ME MAKE IT THROUGH THE NIGHT        HELPMAKE.MGU MEL LYR  ZZOLC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I Am Lord                           HEREIAM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'S THAT RAINY DAY                    HERESDAT.MGU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comes the Sun                       HERESUN.MGU  MEL LYR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THERE AND EVERYWHERE                HERETHER.MGU MEL LYR  CRYIN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Y, GOOD LOOKIN'                        HEY_GOOD.MGU MEL LYR  C_SWING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AIN'T HEAVY..HE'S MY BROTHER          HE_AINT.MGU  MEL LYR  POPBALA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The Road Jack                        HIT-THE.MGU  MEL LYR  C_LSHUFF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ld me                                  HOLD-ME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 Again                               HOMEAGIN.MGU MEL      SWING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sick, That's All  (1945) Gordon Jenk HOMESICK.MGU MEL      J~~MIST4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d be so nice to come home to         HOMETO.MGU   MEL      JAZFOUR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el California                         HOTEL-C.MGU  MEL LYR  HOTEL-C.S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use Of The Rising Sun                  HOUSESUN.MG2 MEL      ZZCOUN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Deep Is The Ocean                    HOWDEEPI.MGU MEL      J_LIGHT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High The Moon (Morgan Lewis)         HOWHIGH.MGU  MEL      J_WYNT_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INSENSITIVE                          HOWINSEN.MGU MEL LYR  L~JOBIM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SWEET IT IS TO BE LOVED BY YOU       HOWSWEET.MGU MEL LYR  SWBALLA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he Money Rolls In                   HOWTHEMO.MGU MEL LYR  LRMOONRI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High The Moon (Morgan Lewis)         HOW_HIGH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LL BE AROUND                           I'LBARND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ll Never Fall In Love Again            I'LLNVER.MGU MEL LYR  COUNRC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A Believer                           I'M-A-BE.MGU MEL LYR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 SEE CLEARLY NOW                    I-CAN-SE.MGU MEL LYR  SKA_1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ncentrate On You                     I-CONCEN.MGU MEL LYR  J_DOLFI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Guess That's  Why They Call It The Blu I-GUESS.MGU  MEL LYR  CUTXFUN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HOULD HAVE KNOWN BETTER               I-SHUD'V.MGU MEL LYR  MEDROC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anna Be Around                        I-WANNA.MGU 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't Believe That You're In Love With ICANTBEL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't Get Started                      ICANTGET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'T GET STARTED                      ICANTGET.MGU MEL LYR  CLASS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'T HELP FALLING IN LOVE             ICANTHLP.MGU MEL LYR  ELVIS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 Cream                                ICECREAM.MGU MEL      DIXIE_2.S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ch will auf Dich schaun / Text: Joh. 4, ICH_WILL.MGO MEL      ZZREGGA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ncentrate On You                     ICONCENT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idn't Know What Time It Was           IDIDN_NO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   (lyrics expanded)                 IF.MGU       MEL LYR  POPBALA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Ever I Would Leave You              IFEVERIW.MGU MEL LYR  STR_QT44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 had My Way                          IFIHADMY.MGU MEL      GARNER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 Loved You                           IFILOVED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 Loved You                           IFILOVED.MGU MEL LYR  P_WHITK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 FELL                                IFI_FELL.MGU MEL LYR  CRYIN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ose Lips Could Only Speak           IFTHOSLI.MGU MEL LYR  LRMOONRI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Get A Kick Out Of You                  IGETAKIK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Get Along Without You Very Well        IGETALNG.MGU MEL LYR  CLASS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Get Around                             IGETARND.MGU MEL      P_SURFI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Got It Bad (Duke Ellington)            IGOTITBD.MGU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I Have This Dance                  IHAVDANC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Know What You Want-Copyright 1994 C. M IKNOW.MGU    MEL      LEVLFUN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LL BE SEEING YOU                       ILLBESEE.MGU MEL LYR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ll Be Your Sweetheart                  ILLBEYOR.MGU MEL LYR  LULABY34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Love You                               ILUVYOU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agine                                  IMAGINE.MGU  MEL LYR  P_WHITK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ay be wrong                           IMAYBEWR.MGU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Gettin' sentimental over You         IMGETINS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,m Gonna Sit Right Down and Write Mysel IMGONNA.MGU  MEL LYR  GARNER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Henry The Eighth I Am                IMHENRY8.MG2 MEL      ZZCOUN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Leaning on a Lamp Post               IMLEANIN.MGU MEL      HOEDOWN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r mehr                               IMMERMEH.MGF MEL      ZZMILLYP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ssible Dream                         IMP-DREM.MGU MEL LYR  L_ARRI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�m slapping seventh avenue (Ellington/B IMSLAPIN.MGU MEL      GARNER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WALKIN'                              IMWALKIN.MGU MEL LYR  FATS_DOM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Sentimental Mood                    INASENT.MGU 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an Summer                            INDSUMER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ant Eyes                              INFANT~1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oon Mist                         INMOON.MG1 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play - Bill Evans                   INTERPLY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Good Old Summertime               INTHGOOD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Only Have Eyes For You                 IONLY.MGU    MEL LYR  ARPEGGI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LL REMEMBER APRIL                      IREMAPRL.MGU MEL LYR  J~EAS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ay A Little Prayer                    ISAYALIT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ing Praises To Your Name      by Terr ISNGPRAI.MGU MEL      NEWAGE_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All Right With Me                   IT'S-ALL.MGU MEL LYR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ight As Will Be Spring      HL:189   ITMIAWBS.MGU MEL      BOSSA1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All Right With Me                   ITSALLRT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IMPOSSIBLE                          ITSIMPOS.MGU MEL LYR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ight Like That                     ITSTIGHT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Understand (1941) Kim Gannon &amp; Mabel W IUNDERST.MGU MEL    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ant To Be Happy                       IWANBHAP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IWMITAGN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Mean You   ~Thelonius Monk~   RedB:171 I_MEAN_U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AW HER STANDING THERE                 I_SAWHER.MGU MEL LYR  JB_GOOD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ass Blues                            JACKASB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da                                     JADA.MGU  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AICA FAREWELL                         JAMFARWL.MGU MEL LYR  !BOSSA_1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ese Sandman                         JAPANESE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zz Me Blues                            JAZZMEB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HNNY B. GOODE                          JB_GOODE.MGU MEL      JB_GOOD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AN                                     JEAN.MGU     MEL LYR  JEAN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lly Bean Blues                         JELLBEAN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ving on a jetplane                    JETPLANE.MGU MEL      ZZFUNK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town Blues                            JIMTOWN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ngle Bells                             JINGLE.MGC   MEL LYR  ZZMED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ingle Bells                             JINGLEBE.MGU MEL      J_DIZZ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STARTED A JOKE                         JOKE.MGU     MEL      COUNRC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Jolly Tinker  (reel)                 JOLLYTIN.MGU MEL      JOPLIN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RDU                                    JORDU.MG1  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    BY WILL CAMPBELL                  JOY.MGU      MEL      JOY.STY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Y SPRING                               JOYSPRNG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y Spring (C.Brown)                     JOYSPR~1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THE WAY YOU LOOK TONIGHT            JST_WAYL.MGU MEL LYR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mp in the Line (Higgs, Cavanaugh)      JUMPLINE.MGU MEL      DIXILAN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JUMPMONK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IN TIME                             JUSNTIME.MGU MEL LYR  JAZCOOL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Like The Ivy                        JUSTLIKE.MGU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len polkka                            KALLENV.MGU           P_POLKKA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in' Out Of Mischief Now              KEEPNOUT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rry Dance (Irish)                      KERRY.MGL    MEL      ZZIRISH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v�t perho                              KEVATPER.MGU MEL      BALLAD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LLING ME SOFTLY                        KILINGME.MGU MEL LYR  POPBALA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LMESOF                                 KILMESOF.MGU MEL      NEWAGE_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All Your Kisses For Me Medley       KISES4ME.MGK MEL      ZZBOUNC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ck Three Times Medley                 KNOCK3TI.MGB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NOCK ON WOOD                            KNOCKON.MGU  MEL LYR  HEAVYME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-O-V-E                                  L-O-V-E.MGU  MEL LYR  J_DIZZ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Bamba                                 LABAMBA.MGB 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dy Be Good                             LADYBGOO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dy Gay                         DK/LH   LADYGAY.MGU  MEL      OZARK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mbeth Walk                             LAMBETHW.MGU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ment      ~J. J. Johnson~      RB:257  LAMENT.MGU   MEL      J_MILES3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ment - JJ Johnson                      LAMENT2.MGU 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Mer                                   LAMER.MGU   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 MER                                   LAMER2.MGU  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DANCE                               LASTDANC.MGU MEL LYR  DISCO_1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DANCE                               LASTDNCE.MGU MEL LYR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URA                                    LAURA.MGU   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Vie En Rose                           LAVIEROS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yla                                    LAYLA.MGU    MEL      SWING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ULLABY OF BIRDLAND                      LBIRDLAN.MGU MEL LYR  J_BASIE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Your Glory Fall                      LETGLORF.MGB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Me Call You Sweetheart               LETMECAL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's Face The Music and Dance           LETSFACE.MGU MEL LYR  J_CARIB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bestraum                              LIEBSTRM.MG3 MEL      ZZCON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fe is a lady                           LIFE.MGU     MEL      ROKBALD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tle Waltz (Ron Carter)                LILWALTZ.MGH MEL      ZZJAZW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ly of Laguna                           LILYLAGU.MGU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GHT MY FIRE                            LITEFIRE.MGU MEL LYR  GROVER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be it's Because I'm a Londoner        LONDONER.MGU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ely People                            LONELY-P.MGU MEL LYR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ner - Gary Moore                   LONER.MGM    MEL      ZZPBAL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NG AGO AND FAR AWAY                    LONGAGO&amp;.MGU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ook in Your Eye                     LOOK_EYE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usiana, yeah (Darensbourg / Bilk)      LOUISIAN.MGU MEL      DIXILAN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VE POTION #9                           LOVE#9.MGU   MEL LYR  TWIST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veless                                 LOVELES.MGU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 Me Tender                           LOVEME-T.MGU MEL      ELVIS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 Me Do - The Beatles                 LOVEMEDO.MGU MEL LYR  LOVEMEDO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ve Walked In                           LOVWALKD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m Just A Lucky So-And-So (Duke Ellingt LUCKY_S1.MG1 MEL LYR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ulu's Back In Town (Harry Warren)       LULUBACK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arena, current Latin pop hit          L_MACARO.MGU MEL      L_MACAR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 Loves A Woman                        M-LUVS-W.MGU MEL LYR  SAM_CO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s Que Nada - Sergio Mendes version (J MAISQUE.MGU  MEL LYR  SAMBA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 vi har  (May We had) Germany         MAJ.MGB     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It With You                         MAKE-IT.MGU  MEL LYR  NEWAGE_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MAMA DON'T DANCE                    MAMADONT.MGU MEL      CHUK_B_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 &amp; A Woman                            MAN&amp;WOM.MGU  MEL      L_BOS_M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YANNE                                 MARYANNE.MGU MEL      CARIBEA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querade(this)                         MASKRADE.MGU MEL LYR  L_ARRI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masqerade  with bensons arranged by MASQUER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s Maxwell 1st  (O'Carolan)           p MAXWELL1.MG5 MEL      ZZETHNI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MCNAMARA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ancholy Blues                         MELANBLU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ies of Tommorow  ~K. Jarret~ RB:289 MEMOFTOM.MGU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                                   MEMORY.MGU   MEL LYR  MEMORI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phis Blues                            MEMPHBLU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NIGHT HOUR                            MID-NT-H.MGU MEL LYR  MIDHOUR.S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night in moscow                       MIDMOSCO.MGU MEL      MIDMOSCO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dnight Special                         MIDNITSP.MG7 MEL      ZZBLUST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' It Down The Line                  MIDTL.MGU    MEL      FOLK2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enberg Joys                           MILEBERG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BACK YOUR MINK                     MINK.MGU     MEL      CLASS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a,mira jam session                    MIRA.MGU     MEL      MIRA.STY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YOU MET MISS JONES by Roger/Hart    MISJONES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er Jelly Lord                        MISTERJ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the World Go Away                   MK_WORLD.MGU MEL LYR  NASHVL_G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A LISA                                MONALISA.MGU MEL LYR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d Indigo (Ellington)                  MOODINDG.MGU MEL      J_DOLFI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D INDIGO - Duke Ellington             MOODINGO.MG1 MEL LYR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GLOW                                 MOONGLOW.MGU MEL LYR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 Love                                MOONLOV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MOONRVR.MG8 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light Shadow/Oldfield                MOONSHAD.MGU MEL      DISCO_1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NLIGHT IN VERMONT                     MOONVRMT.MGU MEL LYR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se the Mooche                         MOOSET~1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                                    MORE.MGF     MEL      ZZMILLYP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                                    MORE6.MGU    MEL    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Love, More Power                    MORLUV.MG9 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gitous                                MOSQITOS.MGU MEL      S_TEXMX2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ther Should Know - The Beatles    MOTHERSH.MGU MEL LYR  MOTHERSH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y  You Move/Motion-Copyright 1994  MOTION.MGU   MEL      NEWAGE_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R.SANDMAN                               MR.MGU       MEL LYR  J~OLEO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AND MRS JONES                         MRSJONES.MGU MEL LYR  SWBALLA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krat Ramble                           MUSKRAT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Funny Valentine                       MYFUNVAL.MGU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Little Suede Shoes                    MYLITT~1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Silent Love (1932) Dana Suesse &amp; Edwa MYSILENT.MGU MEL    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STERIOSO by Thelonius Monk             MYSTERIO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cy                                    NANCY.MGU    MEL      Z_JAZZSW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rdis                                   NARDIS.MG1 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TURE BOY                               NATURE-B.MGU MEL LYR  NEWAGE_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arness Of You(the)                     NEARNESS.MGU MEL LYR  J_MIST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llie Dean                              NELLDEAN.MGU MEL      BACH_1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NEVSLEEP.MGU MEL      J_MIST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VER ON A SUNDAY                        NEVSUNDY.MGU MEL LYR  L_CHANE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A'S DREAM by Horace Silver            NICDREAM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e Work If You Can Get It              NICEWORK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ghts in white satin                    NIGHT'S.MGU  MEL LYR  ST_ELMO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ght And Day                            NIGHTDAY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blin  Rock                             NISROCK.MGC  MEL      ZZMED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ght &amp; Day (Rhumba like)                NITEDAY.MGI  MEL      ZZRHUM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WEGIAN WOOD                           NOR_WOOD.MGU MEL LYR  J_WALTZ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's The Time                           NOW'ST~1.MGU MEL      ZZJAZZS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AND FOREVER                          NOW.MGU      MEL      P_PHIL_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is the hour                          NOWOUR.MGU   MEL      CT_WAL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Your Arms-Copyright 1994 Charles M. A NURARMS.MGU  MEL      KLADRMA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tville     ~Horace Silver~     NRB:265 NUTVILLE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York State of Mind                   NY_STATE.MGB MEL LYR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thern Lites                           N_LITES1.MGU    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 Devil Moon                           ODEVMOON.MGK MEL      ZZBOUNC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nha cowboy                             OLDCOW.MGU   MEL      ZZCON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 Devil Moon                           OLDEVMOO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 Folks at Home                        OLDFOLKS.MGU MEL      GARNER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 Grow To Old To Dream              OLDTO3.MGU   MEL      MOONRIV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ROADWAY with benson's solo           ONBROADW.MGU MEL LYR  BENSOLO.S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In A While (Lee Lawrence)           ONCE.MGU    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Upon A Time                         ONCEUPON.MGU MEL LYR  NEWAGE_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de anda voce                           ONDEANDA.MGU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NOTE SAMBA                           ONE_NOTE.MGU MEL LYR  L_BOS_M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You Medley                          ONLYMED.MGU  MEL LYR  BLUHILL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Moonlight Bay                         ONMOON.MG2   MEL      ZZCOUN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SUNNY SIDE OF THE STREET          ONSUNYSD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Trail                             ONTRAIL.MGU 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r                                 OPERATER.MGU MEL LYR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US ONE                                 OPUS_ONE.MGU MEL LYR  J_BASIE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Dixieland Onestep               ORIGINA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y's Creole Trombone                    ORYSCREO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onuo (Naested)                         OTONUO.MG4  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Love Is Here To Stay                 OURLUVIS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TARTED ALL OVER AGAIN                OVERAGAN.MGU MEL      CLASS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ole Mio                               O_SOLE_M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kke sangen (packet song)               PAKKE.MGU    MEL    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loma Blanca                            PALOMA.MGU   MEL LYR  C_2STEP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ama                                   PANAMA.MGU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aper Doll                             PAPERDOL.MGU MEL LYR  JAZZFAS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Went To Paris                         PARIS.MGU    MEL LYR  NEWAGE_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NNY LANE                               PENYLANE.MGU MEL LYR  SUPREM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ople                                   PEOPLE.MG1 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DIDO                                  PERDIDO.MGU  MEL LYR  J_BASIE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i's Scope (Bill Evans)                PERISCOP.MGU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petual motion[moto perprtuo] arranged PERPETUA.MGU MEL      STR_ROCK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tite Fleur/Bechet/Monty Sunshine       PETITEF.MGU  MEL    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it fleur                              PETITFLE.MGU MEL      DIXILAN2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antom Komplett Melodie=ChoirAhs/Piano= PHANTOM3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ano Man - Billy Joel                   PIANOMAN.MGH MEL LYR  ZZJAZW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nic [1] *                             PICNIC1.MGU  MEL      PICNIC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eapple Rag - Scott Joplin (excerpt)   PINEAPPL.MGU MEL      joplin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sicle Toes                            POPSICLE.MGU MEL LYR  J_DIZZ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rait                                 PORTRAIT.MGU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ildrens Medley                         POSTPAT.MGB 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A Prayer Away ( Bing Crosby)        PRAYER.MGU  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eacher (Horace Silver)             PREACHER.MGU MEL LYR  REDROBI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WOMAN                             PRETTYWO.MGU MEL LYR  WOMAN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your hands in the hand - Jazzy Harmo PUT_YOU1.MGU MEL      J_DIZZ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 the Rainbow - From the Wizard of Oz RAINBOW.MG9 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inbow Connection - The Muppet Movi RAINBOW.MGU  MEL      JEAN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inbow(Over the)                        RAINBOW2.MGU MEL LYR  J_MIST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iny Day   (reel)                 p RAINYDAY.MGU MEL      REEL_PYB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mblin Rose                             RAMBROSE.MGU MEL LYR  FATSWAL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mona                                   RAMONA.MGU   MEL      MOONRIV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urney To Recife - Bill Evans           RECIFE.MG1 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fore The Redeemed     by Ruth Lake  REDEEMED.MGU MEL    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 Red Robin                            REDREDRO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 River Valley                         RED_RIVR.MG3 MEL      ZZCON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 River Valley                         RED_RIVR.MGU MEL      CHET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nvejrsdag i November (Pia Raugh) DK   REGNVEJR.MGU MEL      SAM_CO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RELEASE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AWAY RENEE  -  LEFT BANK            RENEE.MG9   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eville Fair      Guitar\Capo 4th Fret RFAIR.MGU    MEL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se                                 ROSE.MGU     MEL      C_NU_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tta                                  ROSETTA.MGU  MEL      GARNR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llow Rose Of T  (DEMO - OZARK          ROSETXAS.MGU MEL LYR  OZARK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 Midnight                           ROUNDMID.MGU MEL      J_CARIB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E 66                                 ROUTE_66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Garden Blues                       ROYALGAR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FOR THE ROSES  -  DAN FOGELBERG      RUNROSES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'posin'                                 S'POSIN'.MGU MEL LYR  JAZSW2_G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th Pacific                            S-PACIF.MGU  MEL LYR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BRING THE SACRIFICE OF PRAISE     by  SACRFICE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ly(Lay Down)                          SALLY.MGU    MEL      C_LDANC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ba pa ti - Santana                    SAMBAPA.MGU  MEL      SANTANA2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ndu      ~Clifford Brown~      NRB:307 SANDU.MGU    MEL      J_MILES3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�ng till friheten (song to freedom,  Si SANGFRIH.MGU MEL      KLADRMA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nta Lucia                              SANTALUC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umaa                                  SATUMAA.MGU  MEL      TB_TANGO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THE LAST DANCE FOR ME               SAV-L-DN.MGU MEL LYR  TWIST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oy Blues                              SAVOYBL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apple From The Apple                  SCRAPPLE.MGU MEL      ZZJAZZS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DAY SOON - S BOGGUS, J COLLINS, C LE SDAYSOON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SELFPORT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ation Rag                            SENSATIO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TIMENTAL JOURNEY                      SENTJRNY.MGU MEL LYR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tember In The Rain                    SEPTRAIN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PTEMBER SONG                           SEPTSONG.MGU MEL LYR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adow of your Smile                 SHADOW.MG4  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s In Motion  By Will Campbell 1997 SHADOWS.MGU  MEL      SHADOW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ne                                    SHINE.MGU 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ne On Harvest Moon                    SHINEON.MG2  MEL      ZZCOUN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ning Star                             SHINSTAR.MGU MEL LYR  CUTXFUN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t to the Lord                        SHOUT.MG9  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out �em Aunt Tilly (Ellington/Barber)  SHOUTEMA.MGU MEL    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RLY                                 SINCERLY.MGU MEL LYR  MEMORI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yline pigeon                           SKYLPIGE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SLIPPERS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SLPYTMGL.MGU MEL      STRIDE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ile                                    SMILE.MGU    MEL LYR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OKE GETS IN YOUR EYES                  SMOKE.MGU    MEL      LITERO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OKE GETS IN YOUR EYES                  SMOKEGET.MGU MEL LYR  GEORGI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OKEY MOUNTAIN RAIN                     SMOKEY.MGU   MEL LYR  COUNRCK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oke Rings                              SMOKRING.MGU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owfall *                               SNOWF.MGU    MEL      ARPEGGI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Nice                                  SO-NICE.MGU  MEL LYR  L~JOBIM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bbin' Blues                            SOBBINB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In Love                               SOINLOVE.MGU MEL      ZZRHUMB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y Soldiers                             SOLDIERS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ITARY MAN  -  NEIL DIAMOND            SOLMAN.MG9 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where My Love                        SOM-W-MY.MGU MEL LYR  MOONRIV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day - Disney's Hunchback Of Notre Da SOMEDAY.MGU  MEL      LULABY34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day yoy'l be sorry                   SOMEDYBS.MGU MEL      SOMEDYBS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days                       SOMEOTDA.MGU MEL LYR  DIXIE49B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hing                                SOMETHIN.MGU MEL      Z4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TIMES WHEN WE TOUCH                  SOMETIME.MGU MEL LYR  POPBALA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one To Watch Over Me                 SOMONE2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ONE TO WATCH OVER ME                 SOMONE2.MGU  MEL      JAZSIMP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bird                                 SONGBIRD.MGU MEL      SONGBIRD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ng Sung Blue/Summer Holiday/Green door SONGBLUE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ng For Guy                             SONGFORG.MGB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tled Song                            SONGMA.MGU   MEL      GARNER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phisticated Lady                       SOPHISTI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PHISTICATED LADY                       SOPHLADY.MGU MEL LYR  J_MIST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rrento                                 SORRENTO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nd of Silence                         SOUNDS.MGU   MEL LYR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                                   SOUTH.MGU 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Rampart Street Parade              SOUTHRAM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nish Harlem                           SPANHAR.MGU  MEL      L_HAVAN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 of the county down                  STARDOWN.MGU MEL      LITEROK3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dust                                 STARDUST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DUST (with Verse)                    STARDUST.MGU MEL LYR  J_MIST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light blue (1st.4 measures intro)    STARLBLU.MGU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s And Stripes Forever                STARSSTR.MGU MEL      BLUGRAS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lla og Nova                           STELLA.MGD   MEL      ZZHEV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LLA BY STARLIGHT                      STELLA.MGU   MEL LYR  J_MDFAS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vedore Stomp (Ellington/Mills Barber) STEVEDOR.MGU MEL      DIXILAN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ill crazy after all these years        STILKRA.MG8 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LEN MOMENTS by Oliver Nelson          STOLENMT.MG1 MEL LYR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mpin� at the Savoy                    STOMPIN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MPIN' AT THE SAVOY                    STOMPSAV.MGU MEL LYR  ZZJAZZS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my Weather                           STORMWHR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nger on the Shore/Acker Bilk         STRANOS2.MGU MEL    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nger On The Shore (Bilk)             STRANSHO.MGU MEL    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ets of London, Ralph McTell          STREETS.MGU  MEL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ll String Along With You (Doris Day)   STRING.MGU   MEL      SWING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String Of Pearls                     STRINGOP.MGU MEL LYR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.James Infermary (1st.4 measures intro ST_JAMES.MGU MEL LYR  ZZBLUSHF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ar                                    SUGAR.MGU 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oonful of Sugar - Mary Poppins       SUGAR2.MGU   MEL      HYMN_4_4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ar Blues                              SUGARBLU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arfoot Stomp                          SUGARFOT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er Breeze                            SUMBREEZ.MGU MEL LYR  GROVER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ertime Blues                         SUMMERBL.MGU MEL LYR  C_MODER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day                                   SUNDAY.MGU 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ny Road                               SUNROAD.MGU  MEL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rf City                                SURFCITY.MGU MEL      P_SURFI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ngin' the Blues                       SWBLU.MGU    MEL      #SWING_1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EET DREAMS                             SWEDREAM.MGU MEL LYR  C_EZSHUF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eet Georgia Brown                      SWEET-G.MGU 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t Georgia Brown                      SWEETGEO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eet lorraine                           SWEETLOR.MGU MEL      LUIPRIM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t Substitute                         SWEETSUB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t Sue-Just You                       SWEETSUE.MGU MEL LYR  MYJAZZ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eet Georgia Brown (Kenneth Casy,  Mace SWEET_G.MGU  MEL    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ng 42   (Django Reinhardt)            SWING42.MGU  MEL      J_DJANG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ng Guitar (Django Reinhardt -Stephane SWING_GT.MGU MEL      J_DJANGO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ksy                                    SYKSY.MGU             BLUHILL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NTY SIX TROMBONES                    S_76TRBS.MGU MEL      MARCH_1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oo                                    TABOO.MGU    MEL      MERENGU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It Easy, Boy Boy /Leo Mathisen 1940 TAKEIT.MGU   MEL LYR  REDROBI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It Easy                             TAKEITEZ.MGU MEL    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me out to ball game                 TAKEOUTT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IT   BY WILL CAMPBELL  c 1997       TAKE_IT.MGU  MEL      TAKEIT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ngerine                                TANGERIN.MGU MEL    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rantella                               TARANTEL.MGL MEL      ZZIRISH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a for Two                              TEA_4_2.MGU  MEL      ZZCHACH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ddy Bear's Picnic                      TEDDYBEA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ddy Bears Picnic                       TEDDYBER.MGL MEL      ZZIRISH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DERLY                                 TENDERLY.MGU MEL LYR  TENDERL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nessee Waltz                          TENWALTZ.MGU MEL      J_WESW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ingin  c. Shima 1995 (arrranged by Ha TERINGIN.MG9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a-Da Strain                        THATDADA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 Plenty                          THATSAP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ol On The Hill (Arr. Sergio Mendez THEFOOLI.MGU MEL      Z4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 I Love                           THEMANI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re I See You                       THEMORIC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ertainer - Scott Joplin           THENTERT.MGU MEL      JOPLIN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Have They Done to the Rain (c) DK   THERAIN2.MGU MEL    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se                                 THEROSE.MG9 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heik of arabia (1st.4 measures intr THESHEIK.MGU MEL      JAZQUIN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y We Were                          THEWAYWE.MGU MEL      P_WHITK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 Is Waiting For The Sunrise     THEWORLD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lled It Dixieland                 THEYCAL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n't Take That Away From Me        THEYCANT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nt Take That Away From Me         THEYCANT.MGU MEL    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an't Be Love                       THISCANT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UY'S IN LOVE WITH YOU              THISGUYS.MGU MEL LYR  SWING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ove of Mine                        THISLOVE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Train Is Bound For Glory            THISTRAN.MG3 MEL      ZZCON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ger Rag                                TIGERRAG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AFTER TIME                          TIMEAFTR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In A Bottle - Jim Croce             TIMEBOT.MGU  MEL      C_NUWALZ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nroof Blues                            TINROOFB.MGU MEL      ZZBLUSHF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shomingo Blues                         TISHOMIN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gether                                 TOGETHER.MGU MEL      LRMOONRI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NGHTICEL                                TONIGHTI.MGU MEL      DANCE_1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EES OF THE FIELD       by Steffi G TREES.MGU    MEL      KLEZMER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m das onze                            TREMONZ.MG4 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ple Play by John Scofield             TRIPLAY.MGU  MEL      JAZWAL2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e Love Ways, Buddy Holly              TRUELOVE.MGU MEL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key In The Straw                      TURKEY.MG3   MEL      ZZCON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uxedo Junction                        TUXEDOJN.MGU MEL LYR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Waits For No One (1944) Cliff Frien TWAITSFN.MGU MEL      J~~LAURA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zena Tzena                              TZENATZE.MGU MEL      ZZETHNIC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T KNOW ME                         UDNTNOME.MGU MEL LYR  ELVIS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ly Chile                               UGLYCHI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neath the Arches                    UNDERNTH.MG9 MEL LYR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ve got you under my skin               UNDRSKIN.MGU MEL      JAZFOUR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ne sangen (friends song) DK           VENNE.MGU    MEL      P_SURFI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us                                    VENUS.MGU    MEL LYR  VENUS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CE E LINDA                             VOCLINDA.MGU MEL      Z3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bash Blues                             WABASHB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bash Cannonball                        WABASH_C.MG3 MEL      ZZCONTR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in' After Midnight                   WALKIN'.MGU  MEL LYR  C_SWING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in' the dog                          WALKINTH.MGU MEL      FUNK1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' The Dog                          WALKNDOG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g Wang Blues                          WANGWANG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 and Lee Swing                 WASH%26L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ters of March (Tom Jobim)          WATERMAR.MGU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ater is Wide                  DK    WATERW.MGU   MEL    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Down Yonder In New Orleans           WAYDOWNY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A Wonderful World  (George D. Weiss WDRFLWLD.MGU MEL      JAZZSLOW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ry Blues                              WEARYBL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'll meet again                         WELLMEET.MGU MEL LYR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You Needn't  funk                   WELLYOUN.MGU MEL      CUTXAJAZ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End Blues                           WESTEND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 Side Story Medley                   WESTSIDE.MGU MEL LYR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a Wonderful World                   WHAT'A.MGU   MEL LYR  ELVIS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we do now . . . Little You          WHAT-NOW.MGB MEL      ZZLITROK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a wonderful world                   WHATAWON.MGU MEL      SWING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Now My Love                         WHATNOW.MGU  MEL LYR  J_DOLFIN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'S NEW                               WHATSNEW.MGU MEL LYR  J~DEXTE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 Fall In Love                      WHENIFAL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Irish Eyes Are Smiling              WHENIRIS.MG8 MEL      ZZWALTZ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y Sugar Walks Down The Street      WHENMYSU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'RE SMILING                      WHENSMIL.MGU MEL LYR  J_BASIE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Red Red Robin Comes Bob Bob Bob WHENTHER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aints Go Marching In           WHENTHES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r Lover Has Gone                 WHENYOR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r Lover Has Gone                 WHENYOUR.MGU MEL      JAZSW2_G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Or When                            WHERE_OR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We're Young *                      WHILE.MGH    MEL      ZZJAZW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spering                               WHISPERG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te Christmas                          WHITECHR.MGU MEL      SINATR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hiter Shade of Pale                   WHITER.MGU   MEL      ROKBALD3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 Can I Turn To                        WHO-CANI.MGU MEL LYR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Saints Go Marching In  (DIXILAN WH_SAINT.MGU MEL LYR  DIXILAND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SUNNY GETS BLUE                     WH_SUNNY.MGU MEL LYR  CLASSY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chita and Galveston                    WICHITA.MGU  MEL LYR  C_EAGLES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d Cat Blues/Waller/Monty Sunshine     WILDCAT.MGU  MEL      TWO_BEAT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ow Weep For Me                       WILLOWWP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moweh                                  WIMOWEH.MGK  MEL      ZZBOUNCY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 Beneath My Wings                    WINDWING.MG9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FOR A WINTER'S NIGHT  -  GORDON LIG WINTERNT.MGU MEL      Z2LITROK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Wish Upon A Star - Disney's Pin WISHSTAR.MGU MEL      FOLK.ST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chcraft                               WITCH.MGU    MEL LYR  J_BASIE2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chcraft                               WITCHCRA.MGU MEL      Z_JAZZSW.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You ,Maria Carey                 WITHOUT.MGU  MEL      CRYIN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A Song                           WITHOUTA.MGU MEL LYR  J_DIZZY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verine Blues                          WOLVERIN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nderful World                          WONWORLD.MGU MEL      Z5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ch What Happens (Michel Legrand)      WWHAPPEN.MG4 MEL      ZZBOSSA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nshine Express                         XPESS.MGU    MEL      SAMBA.S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a Yama Man                            YAMAYAMA.MGU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ardbird Suite                           YARDBIRD.MGU MEL      JAZSW2_G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rdbird suite with omni book solo       YARDSOLO.MGU MEL      JAZCOO2.S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llow Rose Of Texas                     YELOWROS.MGU MEL      BLUGRAS1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terday                                YESTER.MGU   MEL      ROKBALD3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STERDAY                                YESTRDAY.MGU MEL LYR  P_WHITK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ng And Foolish                        YNG_FOOL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Nobody Till Somebody Loves You    YORNOBOD.MGU MEL      ZZPOPBAL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SIXTEEN                           YOU'RE16.MGU MEL LYR  C_SWING.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So Beautiful                     YOUARESO.MGU MEL LYR  P_WHITKR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d Be So Nice To Come Home To         YOUDBESO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OT IT                               YOUGOTIT.MGU MEL LYR  WOMAN.STY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Go to My Head                        YOUGOTO.MG1 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de Me Love You                     YOUMADEM.MG1 MEL      ZZJAZZ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KE ME FEEL LIKE DANCIN'            YOUMAKME.MGU MEL LYR  SOUL_2.S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 To See Mama Every Night       YOUVEGO.MGU  MEL      DIXIE1.ST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ONT SEE ME                          YOUWONT.MGU  MEL LYR  C_LDANCE.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Got A Friend                      YOU_FRND.MGU MEL      C_BALAD.ST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 List of C:\MESDOC~1\BANDIN~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7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End of Song List 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