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</w:t>
      </w:r>
      <w:r>
        <w:rPr/>
        <w:t>Song List of D:\MUSIC\BBW\FAKEBO~1</w:t>
      </w:r>
    </w:p>
    <w:p>
      <w:pPr>
        <w:pStyle w:val="PlainText"/>
        <w:rPr/>
      </w:pPr>
      <w:r>
        <w:rPr/>
        <w:t xml:space="preserve"> </w:t>
      </w:r>
      <w:r>
        <w:rPr/>
        <w:t>To re-make this list press &lt;Escape&gt; then  &lt;Ctrl&gt;F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 xml:space="preserve">A Call for All Demons                    RB-001.MGU   MEL      MAMBO.STY    </w:t>
      </w:r>
    </w:p>
    <w:p>
      <w:pPr>
        <w:pStyle w:val="PlainText"/>
        <w:rPr/>
      </w:pPr>
      <w:r>
        <w:rPr/>
        <w:t xml:space="preserve"> </w:t>
      </w:r>
      <w:r>
        <w:rPr/>
        <w:t xml:space="preserve">A Child is Born                          RB-002A.MGH  MEL LYR+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A Child is Born                          RB-002B.SGU           J_WALTZ2.STY </w:t>
      </w:r>
    </w:p>
    <w:p>
      <w:pPr>
        <w:pStyle w:val="PlainText"/>
        <w:rPr/>
      </w:pPr>
      <w:r>
        <w:rPr/>
        <w:t xml:space="preserve"> </w:t>
      </w:r>
      <w:r>
        <w:rPr/>
        <w:t xml:space="preserve">A Fine Romance                           RB-003A.MGU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 Fine Romance                           RB-003B.SGU     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A Family Joy                             RB-004.MGU   MEL      LEE_RIT.STY  </w:t>
      </w:r>
    </w:p>
    <w:p>
      <w:pPr>
        <w:pStyle w:val="PlainText"/>
        <w:rPr/>
      </w:pPr>
      <w:r>
        <w:rPr/>
        <w:t xml:space="preserve"> </w:t>
      </w:r>
      <w:r>
        <w:rPr/>
        <w:t xml:space="preserve">A Foggy Day                              RB-006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A Night in Tunisia                       RB-007B.MGU  MEL LYR  LEE_RIT.STY  </w:t>
      </w:r>
    </w:p>
    <w:p>
      <w:pPr>
        <w:pStyle w:val="PlainText"/>
        <w:rPr/>
      </w:pPr>
      <w:r>
        <w:rPr/>
        <w:t xml:space="preserve"> </w:t>
      </w:r>
      <w:r>
        <w:rPr/>
        <w:t xml:space="preserve">African Flower                           RB-008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fro Blue                                RB-009.MGH   MEL LYR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Afternoon In Paris                       RB-010.MG1   MEL      ZZJAZZ.STY   </w:t>
      </w:r>
    </w:p>
    <w:p>
      <w:pPr>
        <w:pStyle w:val="PlainText"/>
        <w:rPr/>
      </w:pPr>
      <w:r>
        <w:rPr/>
        <w:t xml:space="preserve"> </w:t>
      </w:r>
      <w:r>
        <w:rPr/>
        <w:t>Airegin                                  RB-011.MGU   MEL      JAZZFAST.STY-</w:t>
      </w:r>
    </w:p>
    <w:p>
      <w:pPr>
        <w:pStyle w:val="PlainText"/>
        <w:rPr/>
      </w:pPr>
      <w:r>
        <w:rPr/>
        <w:t xml:space="preserve"> </w:t>
      </w:r>
      <w:r>
        <w:rPr/>
        <w:t xml:space="preserve">Alice in Wonderland                      RB-012.MG8  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All Blues                                RB-013A.MGH  MEL LYR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All Blues (3/4 version)                  RB-013B.MGH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All In Love Is Fair                      RB-014.MG9 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All My Tomorrows                         RB-015.MG1   MEL LYR  ZZJAZZ.STY   </w:t>
      </w:r>
    </w:p>
    <w:p>
      <w:pPr>
        <w:pStyle w:val="PlainText"/>
        <w:rPr/>
      </w:pPr>
      <w:r>
        <w:rPr/>
        <w:t xml:space="preserve"> </w:t>
      </w:r>
      <w:r>
        <w:rPr/>
        <w:t>All Of Me                                RB-016A.MGU  MEL LYR  WESLEY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ll of Me                                RB-016B.MGU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All of Me                                RB-016C.MGU     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All Of You                               RB-017.MGU   MEL LYR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ll The Things You Are                   RB-018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lone Together                           RB-019.MG4 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na Maria                                RB-020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nd on the Third Day                     RB-023.MGU   MEL      JAZSAMBA.STY </w:t>
      </w:r>
    </w:p>
    <w:p>
      <w:pPr>
        <w:pStyle w:val="PlainText"/>
        <w:rPr/>
      </w:pPr>
      <w:r>
        <w:rPr/>
        <w:t xml:space="preserve"> </w:t>
      </w:r>
      <w:r>
        <w:rPr/>
        <w:t xml:space="preserve">Angel Eyes                               RB-024A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ngel Eyes                               RB-024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nthropology                             RB-025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pril In Paris                           RB-026A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pril in Paris                           RB-026B.MGU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rmageddon                               RB-030.MGU   MEL      MODJAZZ1.STY </w:t>
      </w:r>
    </w:p>
    <w:p>
      <w:pPr>
        <w:pStyle w:val="PlainText"/>
        <w:rPr/>
      </w:pPr>
      <w:r>
        <w:rPr/>
        <w:t xml:space="preserve"> </w:t>
      </w:r>
      <w:r>
        <w:rPr/>
        <w:t xml:space="preserve">As Time Goes By                          RB-031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u Privave                               RB-032.MGU   MEL      JAZSIMP.STY  </w:t>
      </w:r>
    </w:p>
    <w:p>
      <w:pPr>
        <w:pStyle w:val="PlainText"/>
        <w:rPr/>
      </w:pPr>
      <w:r>
        <w:rPr/>
        <w:t xml:space="preserve"> </w:t>
      </w:r>
      <w:r>
        <w:rPr/>
        <w:t>Autumn In New York                       RB-033.MGU   MEL LYR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Ay, Arriba!                              RB-034.MGU   MEL      SALSA_2.STY  </w:t>
      </w:r>
    </w:p>
    <w:p>
      <w:pPr>
        <w:pStyle w:val="PlainText"/>
        <w:rPr/>
      </w:pPr>
      <w:r>
        <w:rPr/>
        <w:t xml:space="preserve"> </w:t>
      </w:r>
      <w:r>
        <w:rPr/>
        <w:t xml:space="preserve">Beautiful Love                           RB-039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essie's Blues                           RB-042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ewitched, Bothered and Bewildered       RB-043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ig Nick                                 RB-044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lack Diamond                            RB-046.MGU   MEL      MOONRIVR.STY </w:t>
      </w:r>
    </w:p>
    <w:p>
      <w:pPr>
        <w:pStyle w:val="PlainText"/>
        <w:rPr/>
      </w:pPr>
      <w:r>
        <w:rPr/>
        <w:t xml:space="preserve"> </w:t>
      </w:r>
      <w:r>
        <w:rPr/>
        <w:t xml:space="preserve">Black Narcissus                          RB-047.MGH 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Black Nile                               RB-048.MGU   MEL      J_DIZZY.STY  </w:t>
      </w:r>
    </w:p>
    <w:p>
      <w:pPr>
        <w:pStyle w:val="PlainText"/>
        <w:rPr/>
      </w:pPr>
      <w:r>
        <w:rPr/>
        <w:t xml:space="preserve"> </w:t>
      </w:r>
      <w:r>
        <w:rPr/>
        <w:t xml:space="preserve">Black Orpheus (Orfeo Negro)              RB-049.MGU   MEL      Z4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Blue Bossa                               RB-051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Blue Comedy                              RB-052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lue in Green                            RB-053A.MGU  MEL      Z3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Blue in Green                            RB-053B.MG4  MEL LYR+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Blue Room                                RB-055.MGU 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Bluesette                                RB-056.MGH   MEL LYR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Blues for Alice                          RB-05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lue Trane                               RB-058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ody and Soul                            RB-059.MGU   MEL LYR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Boplicity                                RB-060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rainville                               RB-062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Bright Size Life                         RB-064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Brownout                                 RB-066.MGU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But Beautiful                            RB-067.MGU 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aptain Marvel                           RB-070.MGU   MEL      SAMBA.STY    </w:t>
      </w:r>
    </w:p>
    <w:p>
      <w:pPr>
        <w:pStyle w:val="PlainText"/>
        <w:rPr/>
      </w:pPr>
      <w:r>
        <w:rPr/>
        <w:t xml:space="preserve"> </w:t>
      </w:r>
      <w:r>
        <w:rPr/>
        <w:t xml:space="preserve">Ceora                                    RB-073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hega De Saudade (No More Blues)         RB-074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herokee                                 RB-078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ome Sunday                              RB-088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Con Alma                                 RB-089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onception                               RB-090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onfirmation                             RB-092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Coral                                    RB-093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orcovado (Quiet Nights of Quiet Stars)  RB-094A.MGU  MEL LYR  Z3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orcovado (Quiet Nights of Quiet Stars)  RB-094B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orcovado (Quiet Nights of Quiet Stars)  RB-094C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orcovado Quiet Nights of Quiet Stars)   RB-094D.MGU  MEL      Z3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ottontail                               RB-095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ould it be You                          RB-096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ountdown                                RB-09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ountry Roads                            RB-098.MGU   MEL LYR+ BLUGRAS1.STY </w:t>
      </w:r>
    </w:p>
    <w:p>
      <w:pPr>
        <w:pStyle w:val="PlainText"/>
        <w:rPr/>
      </w:pPr>
      <w:r>
        <w:rPr/>
        <w:t xml:space="preserve"> </w:t>
      </w:r>
      <w:r>
        <w:rPr/>
        <w:t xml:space="preserve">Crystal Silence                          RB-100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Daahoud                                  RB-101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ancing on the Ceiling                   RB-102.MGU   MEL      ZZBOSSA.STY  </w:t>
      </w:r>
    </w:p>
    <w:p>
      <w:pPr>
        <w:pStyle w:val="PlainText"/>
        <w:rPr/>
      </w:pPr>
      <w:r>
        <w:rPr/>
        <w:t xml:space="preserve"> </w:t>
      </w:r>
      <w:r>
        <w:rPr/>
        <w:t>Darn That Dream                          RB-103.MGU   MEL LYR  L~JOBIM1.STY-</w:t>
      </w:r>
    </w:p>
    <w:p>
      <w:pPr>
        <w:pStyle w:val="PlainText"/>
        <w:rPr/>
      </w:pPr>
      <w:r>
        <w:rPr/>
        <w:t xml:space="preserve"> </w:t>
      </w:r>
      <w:r>
        <w:rPr/>
        <w:t xml:space="preserve">Days of Wine and Roses, The              RB-105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ays of Wine and Roses, The              RB-105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early Beloved                           RB-107A.MGU  MEL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Dearly Beloved                           RB-107B.MGU  MEL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Dear Old Stockholm                       RB-108.MGU   MEL      J_DJANGO.STY </w:t>
      </w:r>
    </w:p>
    <w:p>
      <w:pPr>
        <w:pStyle w:val="PlainText"/>
        <w:rPr/>
      </w:pPr>
      <w:r>
        <w:rPr/>
        <w:t xml:space="preserve"> </w:t>
      </w:r>
      <w:r>
        <w:rPr/>
        <w:t xml:space="preserve">Delores                                  RB-109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e Pois Do Amor O'Vazio                  RB-110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Desafinado                               RB-112A.MGU  MEL LYR  J_CARIBE.STY </w:t>
      </w:r>
    </w:p>
    <w:p>
      <w:pPr>
        <w:pStyle w:val="PlainText"/>
        <w:rPr/>
      </w:pPr>
      <w:r>
        <w:rPr/>
        <w:t xml:space="preserve"> </w:t>
      </w:r>
      <w:r>
        <w:rPr/>
        <w:t xml:space="preserve">Desafinado                               RB-112B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Deluge                                   RB-116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exterity                                RB-11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jango                                   RB-120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olphin, The                             RB-121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Dolphin Dance                            RB-122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onna Lee                                RB-124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on't Get Around Much Anymore            RB-126A.MG1  MEL      ZZJAZZ.STY   </w:t>
      </w:r>
    </w:p>
    <w:p>
      <w:pPr>
        <w:pStyle w:val="PlainText"/>
        <w:rPr/>
      </w:pPr>
      <w:r>
        <w:rPr/>
        <w:t xml:space="preserve"> </w:t>
      </w:r>
      <w:r>
        <w:rPr/>
        <w:t>Don't Get Around Much Anymore            RB-126B.MGU  MEL LYR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Duke, The                                RB-12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Easy Living                              RB-129.MGU 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Easy to Love                             RB-130A.MGU  MEL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Easy to Love                             RB-130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Easy to Love                             RB-130C.MGU  MEL      J_CARIBE.STY </w:t>
      </w:r>
    </w:p>
    <w:p>
      <w:pPr>
        <w:pStyle w:val="PlainText"/>
        <w:rPr/>
      </w:pPr>
      <w:r>
        <w:rPr/>
        <w:t xml:space="preserve"> </w:t>
      </w:r>
      <w:r>
        <w:rPr/>
        <w:t xml:space="preserve">Eighty-One                               RB-134.MGU   MEL      MODJAZZ1.STY </w:t>
      </w:r>
    </w:p>
    <w:p>
      <w:pPr>
        <w:pStyle w:val="PlainText"/>
        <w:rPr/>
      </w:pPr>
      <w:r>
        <w:rPr/>
        <w:t xml:space="preserve"> </w:t>
      </w:r>
      <w:r>
        <w:rPr/>
        <w:t xml:space="preserve">El Gaucho                                RB-135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Empathy                                  RB-137.MGU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Epistrophy                               RB-138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Equinox                                  RB-139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Equipoise                                RB-140.MGI   MEL      ZZRHUMBA.STY </w:t>
      </w:r>
    </w:p>
    <w:p>
      <w:pPr>
        <w:pStyle w:val="PlainText"/>
        <w:rPr/>
      </w:pPr>
      <w:r>
        <w:rPr/>
        <w:t xml:space="preserve"> </w:t>
      </w:r>
      <w:r>
        <w:rPr/>
        <w:t xml:space="preserve">E.S.P.                                   RB-141A.MGA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E.S.P.                                   RB-141B.MGU  MEL      JAZCOOL.STY  </w:t>
      </w:r>
    </w:p>
    <w:p>
      <w:pPr>
        <w:pStyle w:val="PlainText"/>
        <w:rPr/>
      </w:pPr>
      <w:r>
        <w:rPr/>
        <w:t xml:space="preserve"> </w:t>
      </w:r>
      <w:r>
        <w:rPr/>
        <w:t xml:space="preserve">Fables of Faubus                         RB-144.MGU   MEL      ZZRHUMBA.STY </w:t>
      </w:r>
    </w:p>
    <w:p>
      <w:pPr>
        <w:pStyle w:val="PlainText"/>
        <w:rPr/>
      </w:pPr>
      <w:r>
        <w:rPr/>
        <w:t xml:space="preserve"> </w:t>
      </w:r>
      <w:r>
        <w:rPr/>
        <w:t xml:space="preserve">Fall                                     RB-146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Falling Grace                            RB-14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Falling in Love With Love                RB-148.MGU   MEL      LRMOONRI.STY </w:t>
      </w:r>
    </w:p>
    <w:p>
      <w:pPr>
        <w:pStyle w:val="PlainText"/>
        <w:rPr/>
      </w:pPr>
      <w:r>
        <w:rPr/>
        <w:t xml:space="preserve"> </w:t>
      </w:r>
      <w:r>
        <w:rPr/>
        <w:t xml:space="preserve">Fee-Fi-Fo-Fum                            RB-149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Five Hundred Miles High                  RB-152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Five-o-Two Blues                         RB-153.MGH 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Footprints                               RB-157.MGH 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Forest Flower                            RB-158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For Heaven's Sake                        RB-159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Four                                     RB-161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Four on Six                              RB-162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Freedom Jazz Dance                       RB-165.MGU   MEL      CUTXFUNK.STY </w:t>
      </w:r>
    </w:p>
    <w:p>
      <w:pPr>
        <w:pStyle w:val="PlainText"/>
        <w:rPr/>
      </w:pPr>
      <w:r>
        <w:rPr/>
        <w:t xml:space="preserve"> </w:t>
      </w:r>
      <w:r>
        <w:rPr/>
        <w:t xml:space="preserve">Giant Steps                              RB-170A.MGU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Girl from Ipanema                        RB-171A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Girl from Ipanema                        RB-171B.MGU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Girl from Ipanema                        RB-171C.MGU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Girl from Ipanema                        RB-171D.MGU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Girl from Ipanema                        RB-171E.MGU           Z5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Gloria's Step                            RB-172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God Bless the Child                      RB-173.MGU   MEL LYR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Goodbye Pork Pie Hat                     RB-175.MGU   MEL LYR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Grand Central                            RB-178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Green Dolphin Street                     RB-179A.MGU  MEL      DOLPHIN.STY  </w:t>
      </w:r>
    </w:p>
    <w:p>
      <w:pPr>
        <w:pStyle w:val="PlainText"/>
        <w:rPr/>
      </w:pPr>
      <w:r>
        <w:rPr/>
        <w:t xml:space="preserve"> </w:t>
      </w:r>
      <w:r>
        <w:rPr/>
        <w:t xml:space="preserve">Green Dolphin Street                     RB-179B.MGU  MEL LYR+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Groovin' High                            RB-181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alf Nelson                              RB-184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ave You Met Miss Jones                  RB-186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ave You Met Miss Jones                  RB-186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eaven                                   RB-18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ello, Young Lovers                      RB-188.MGU   MEL LYR  JEAN.STY     </w:t>
      </w:r>
    </w:p>
    <w:p>
      <w:pPr>
        <w:pStyle w:val="PlainText"/>
        <w:rPr/>
      </w:pPr>
      <w:r>
        <w:rPr/>
        <w:t xml:space="preserve"> </w:t>
      </w:r>
      <w:r>
        <w:rPr/>
        <w:t xml:space="preserve">Here's That Rainy Day                    RB-191A.MGU  MEL LYR  JEAN.STY     </w:t>
      </w:r>
    </w:p>
    <w:p>
      <w:pPr>
        <w:pStyle w:val="PlainText"/>
        <w:rPr/>
      </w:pPr>
      <w:r>
        <w:rPr/>
        <w:t xml:space="preserve"> </w:t>
      </w:r>
      <w:r>
        <w:rPr/>
        <w:t xml:space="preserve">Here's That Rainy Day                    RB-191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ere's That Rainy Day                    RB-191C.MGU 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Here's That Rainy Day                    RB-191D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ere's That Rainy Day                    RB-191E.MG4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Hey There                                RB-194A.MGU  MEL LYR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ey There                                RB-194B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ey There                                RB-194C.MGU  MEL LYR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Hey There                                RB-194D.MGU  MEL LYR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House of Jade                            RB-201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ow High the Moon                        RB-202A.MGU  MEL      ZZJAZZSW.STY </w:t>
      </w:r>
    </w:p>
    <w:p>
      <w:pPr>
        <w:pStyle w:val="PlainText"/>
        <w:rPr/>
      </w:pPr>
      <w:r>
        <w:rPr/>
        <w:t xml:space="preserve"> </w:t>
      </w:r>
      <w:r>
        <w:rPr/>
        <w:t xml:space="preserve">How High The Moon                        RB-202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ow High the Moon                        RB-202C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ow High the Moon                        RB-202D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ow High the Moon                        RB-202E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ow High the Moon                        RB-202F.MGU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How Insensitive                          RB-203A.MGU  MEL LYR+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How Insensitive                          RB-203B.MGU  MEL LYR+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How Insensitive                          RB-203C.MG4  MEL      ZZBOSSA.STY  </w:t>
      </w:r>
    </w:p>
    <w:p>
      <w:pPr>
        <w:pStyle w:val="PlainText"/>
        <w:rPr/>
      </w:pPr>
      <w:r>
        <w:rPr/>
        <w:t xml:space="preserve"> </w:t>
      </w:r>
      <w:r>
        <w:rPr/>
        <w:t>My Heart Sings                           RB-204.MGU            J_EVANLH.STY-</w:t>
      </w:r>
    </w:p>
    <w:p>
      <w:pPr>
        <w:pStyle w:val="PlainText"/>
        <w:rPr/>
      </w:pPr>
      <w:r>
        <w:rPr/>
        <w:t xml:space="preserve"> </w:t>
      </w:r>
      <w:r>
        <w:rPr/>
        <w:t xml:space="preserve">Icarus                                   RB-206.MG4   MEL      ZZBOSSA.STY  </w:t>
      </w:r>
    </w:p>
    <w:p>
      <w:pPr>
        <w:pStyle w:val="PlainText"/>
        <w:rPr/>
      </w:pPr>
      <w:r>
        <w:rPr/>
        <w:t xml:space="preserve"> </w:t>
      </w:r>
      <w:r>
        <w:rPr/>
        <w:t>I Can't Get Started                      RB-208.MGU   MEL LYR  CLASSY.STY  -</w:t>
      </w:r>
    </w:p>
    <w:p>
      <w:pPr>
        <w:pStyle w:val="PlainText"/>
        <w:rPr/>
      </w:pPr>
      <w:r>
        <w:rPr/>
        <w:t xml:space="preserve"> </w:t>
      </w:r>
      <w:r>
        <w:rPr/>
        <w:t xml:space="preserve">I Could Write a Book                     RB-209.MGU   MEL      JAZCOOL.STY  </w:t>
      </w:r>
    </w:p>
    <w:p>
      <w:pPr>
        <w:pStyle w:val="PlainText"/>
        <w:rPr/>
      </w:pPr>
      <w:r>
        <w:rPr/>
        <w:t xml:space="preserve"> </w:t>
      </w:r>
      <w:r>
        <w:rPr/>
        <w:t xml:space="preserve">If You Never Come To Me                  RB-212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f You Never Come to Me                  RB-212B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If You Never Come To Me                  RB-212C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 Got It Bad                             RB-213.MGU 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I Let a Song (Go Out of my Heart)        RB-214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 Love You                               RB-215A.MGU 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I Love You                               RB-215B.MGU  MEL      ZZJAZZSW.STY </w:t>
      </w:r>
    </w:p>
    <w:p>
      <w:pPr>
        <w:pStyle w:val="PlainText"/>
        <w:rPr/>
      </w:pPr>
      <w:r>
        <w:rPr/>
        <w:t xml:space="preserve"> </w:t>
      </w:r>
      <w:r>
        <w:rPr/>
        <w:t xml:space="preserve">I'll Remember April                      RB-218.MGU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 Mean You                               RB-219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 Mean You                               RB-219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mpressions                              RB-220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n A Mellow Tone                         RB-222.MGU 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In A Sentimental Mood                    RB-223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n A Sentimental Mood                    RB-223.SGU            SWBALLAD.STY </w:t>
      </w:r>
    </w:p>
    <w:p>
      <w:pPr>
        <w:pStyle w:val="PlainText"/>
        <w:rPr/>
      </w:pPr>
      <w:r>
        <w:rPr/>
        <w:t xml:space="preserve"> </w:t>
      </w:r>
      <w:r>
        <w:rPr/>
        <w:t xml:space="preserve">Inner Urge                               RB-229.MGU   MEL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Interplay                                RB-230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n Your Own Sweet Way                    RB-232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nvitation                               RB-234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 Remember Clifford                      RB-235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 Should Care                            RB-237.MGU 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Isn't it Romantic                        RB-238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sotope                                  RB-239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sotope                                  RB-239B.MGU  MEL      J_DIZZY.STY  </w:t>
      </w:r>
    </w:p>
    <w:p>
      <w:pPr>
        <w:pStyle w:val="PlainText"/>
        <w:rPr/>
      </w:pPr>
      <w:r>
        <w:rPr/>
        <w:t xml:space="preserve"> </w:t>
      </w:r>
      <w:r>
        <w:rPr/>
        <w:t xml:space="preserve">It Don't Mean a Thing                    RB-241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inriksha                                RB-244.MGU   MEL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Jordu                                    RB-245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ordu                                    RB-245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ordu                                    RB-245C.MGU  MEL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Joy Spring                               RB-247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oy Spring                               RB-247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u-Ju                                    RB-248.MGH 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Just Friends                             RB-249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ust Friends                             RB-249B.MGU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Jump Monk                                RB-250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Lady Bird                                RB-256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Lament                                   RB-257A.MGU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Lament                                   RB-257B.MGU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Lazybird                                 RB-259.MGU   MEL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Like Someone In Love                     RB-262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Like Someone in Love                     RB-262B.MGU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Limehouse Blues                          RB-263A.MGU  MEL      J_DJANGO.STY </w:t>
      </w:r>
    </w:p>
    <w:p>
      <w:pPr>
        <w:pStyle w:val="PlainText"/>
        <w:rPr/>
      </w:pPr>
      <w:r>
        <w:rPr/>
        <w:t xml:space="preserve"> </w:t>
      </w:r>
      <w:r>
        <w:rPr/>
        <w:t xml:space="preserve">Limehouse Blues                          RB-263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Limehouse Blues                          RB-263C.MGU  MEL      J_DJANGO.STY </w:t>
      </w:r>
    </w:p>
    <w:p>
      <w:pPr>
        <w:pStyle w:val="PlainText"/>
        <w:rPr/>
      </w:pPr>
      <w:r>
        <w:rPr/>
        <w:t xml:space="preserve"> </w:t>
      </w:r>
      <w:r>
        <w:rPr/>
        <w:t xml:space="preserve">Little Waltz                             RB-270A.MG8 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Little Waltz                             RB-270B.MGH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Long Ago and Far Away                    RB-272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Long Ago and Far Away                    RB-272B.MGU 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Long Ago and Far Away                    RB-272C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Long Ago and Far Away                    RB-272D.MGU  MEL LYR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Look to the Sky                          RB-274A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Look to the Sky                          RB-274B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Lucky Southern                           RB-276A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Lucky Southern                           RB-276B.MGU  MEL      Z3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Lucky Southern                           RB-276C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Lullaby of Birdland                      RB-277A.MGU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Lullaby of Birdland                      RB-277B.MGU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Lullaby of Birdland                      RB-277C.MGU  MEL      J_NOPNO.STY  </w:t>
      </w:r>
    </w:p>
    <w:p>
      <w:pPr>
        <w:pStyle w:val="PlainText"/>
        <w:rPr/>
      </w:pPr>
      <w:r>
        <w:rPr/>
        <w:t xml:space="preserve"> </w:t>
      </w:r>
      <w:r>
        <w:rPr/>
        <w:t>Lush Life                                RB-278.MGU   MEL    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Maiden Voyage                            RB-281A.MG4  MEL      ZZBOSSA.STY  </w:t>
      </w:r>
    </w:p>
    <w:p>
      <w:pPr>
        <w:pStyle w:val="PlainText"/>
        <w:rPr/>
      </w:pPr>
      <w:r>
        <w:rPr/>
        <w:t xml:space="preserve"> </w:t>
      </w:r>
      <w:r>
        <w:rPr/>
        <w:t>Maiden Voyage                            RB-281B.MGU  MEL      FUSNJAZ1.STY-</w:t>
      </w:r>
    </w:p>
    <w:p>
      <w:pPr>
        <w:pStyle w:val="PlainText"/>
        <w:rPr/>
      </w:pPr>
      <w:r>
        <w:rPr/>
        <w:t xml:space="preserve"> </w:t>
      </w:r>
      <w:r>
        <w:rPr/>
        <w:t xml:space="preserve">Majoong                                  RB-286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editation                               RB-288A.MG4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editation                               RB-288B.MGU  MEL      DOLPHIN.STY  </w:t>
      </w:r>
    </w:p>
    <w:p>
      <w:pPr>
        <w:pStyle w:val="PlainText"/>
        <w:rPr/>
      </w:pPr>
      <w:r>
        <w:rPr/>
        <w:t xml:space="preserve"> </w:t>
      </w:r>
      <w:r>
        <w:rPr/>
        <w:t xml:space="preserve">Meditation                               RB-288C.MGU  MEL      DOLPHIN.STY  </w:t>
      </w:r>
    </w:p>
    <w:p>
      <w:pPr>
        <w:pStyle w:val="PlainText"/>
        <w:rPr/>
      </w:pPr>
      <w:r>
        <w:rPr/>
        <w:t xml:space="preserve"> </w:t>
      </w:r>
      <w:r>
        <w:rPr/>
        <w:t xml:space="preserve">Memories of Tommorow                     RB-289A.MGU  MEL      Z5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emories of Tomorrow                     RB-289B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ichelle                                 RB-292.MGU            SWING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Michelle                                 RB-292A.MG4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ichelle                                 RB-292B.MGU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isty                                    RB-296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isty                                    RB-296B.MGU  MEL LYR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iyako                                   RB-297A.MG8 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Miyako                                   RB-297B.MGH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Moment Notice                            RB-299A.MGU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Moment's Notice                          RB-299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ood Indigo                              RB-301A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ood Indigo                              RB-301B.MGU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Mood Indigo                              RB-301C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ore I See You, The                      RB-303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ore I See You, The                      RB-303B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ore I See You, The                      RB-303C.MGU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ore I See You, The                      RB-303D.MGU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ore I See You, The                      RB-303E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ore I See You, The                      RB-303F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r. P.C.                                 RB-305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y Favorite Things                       RB-306A.MGU  MEL LYR  CT_WALZ.STY  </w:t>
      </w:r>
    </w:p>
    <w:p>
      <w:pPr>
        <w:pStyle w:val="PlainText"/>
        <w:rPr/>
      </w:pPr>
      <w:r>
        <w:rPr/>
        <w:t xml:space="preserve"> </w:t>
      </w:r>
      <w:r>
        <w:rPr/>
        <w:t xml:space="preserve">My Favourite Things                      RB-306B.MGU  MEL      J_WESWLZ.STY </w:t>
      </w:r>
    </w:p>
    <w:p>
      <w:pPr>
        <w:pStyle w:val="PlainText"/>
        <w:rPr/>
      </w:pPr>
      <w:r>
        <w:rPr/>
        <w:t xml:space="preserve"> </w:t>
      </w:r>
      <w:r>
        <w:rPr/>
        <w:t xml:space="preserve">My Favourite Things                      RB-306C.MGH  MEL LYR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My Foolish Heart                         RB-30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y Funny Valentine                       RB-308A.MGU  MEL      JAZSIMP.STY  </w:t>
      </w:r>
    </w:p>
    <w:p>
      <w:pPr>
        <w:pStyle w:val="PlainText"/>
        <w:rPr/>
      </w:pPr>
      <w:r>
        <w:rPr/>
        <w:t xml:space="preserve"> </w:t>
      </w:r>
      <w:r>
        <w:rPr/>
        <w:t xml:space="preserve">My funny Valentine                       RB-308B.MGU  MEL LYR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y Funny Valentine                       RB-308C.MGU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My Funny Valentine                       RB-308D.MGU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My One and Only Love                     RB-310.MGU 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My Romance                               RB-311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y Romance                               RB-311B.MGU  MEL LYR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y Romance                               RB-311C.MGU  MEL    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Naima                                    RB-315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Nardis                                   RB-316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Nefertiti                                RB-317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Nefertiti                                RB-317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Never Will I Marry                       RB-318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Nica' Dream                              RB-319A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Nica's Dream                             RB-319B.MGU  MEL      LTNBRAZL.STY </w:t>
      </w:r>
    </w:p>
    <w:p>
      <w:pPr>
        <w:pStyle w:val="PlainText"/>
        <w:rPr/>
      </w:pPr>
      <w:r>
        <w:rPr/>
        <w:t xml:space="preserve"> </w:t>
      </w:r>
      <w:r>
        <w:rPr/>
        <w:t>Nica's Dream                             RB-319C.MGU  MEL      J_DOLFIN.STY-</w:t>
      </w:r>
    </w:p>
    <w:p>
      <w:pPr>
        <w:pStyle w:val="PlainText"/>
        <w:rPr/>
      </w:pPr>
      <w:r>
        <w:rPr/>
        <w:t xml:space="preserve"> </w:t>
      </w:r>
      <w:r>
        <w:rPr/>
        <w:t xml:space="preserve">Night and Day                            RB-320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Night Dreamer                            RB-321A.MG8 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Night Dreamer                            RB-321B.MGH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Night Has a Thousand Eyes, The           RB-322A.MGC  MEL      ZZMED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Night Has A THousand Eyes, The           RB-322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Nostalgia in Times Square                RB-326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Oleo                                     RB-327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Oleo                                     RB-327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Oleo                                     RB-327C.MGU     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Once I Loved                             RB-329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Once I Loved                             RB-329B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Once I Loved                             RB-329C.MGU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One Note Samba                           RB-331A.MG4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One Note Samba                           RB-331B.MGU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One Note Samba                           RB-331C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Open Your Eyes, You Can Fly              RB-332.MG4   MEL LYR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Ornithology                              RB-335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Ornithology                              RB-335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Out of Nowhere                           RB-336.MGU  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Peace                                    RB-340A.MG1  MEL LYR+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Peace                                    RB-340B.MGM  MEL LYR  ZZPBAL12.STY </w:t>
      </w:r>
    </w:p>
    <w:p>
      <w:pPr>
        <w:pStyle w:val="PlainText"/>
        <w:rPr/>
      </w:pPr>
      <w:r>
        <w:rPr/>
        <w:t xml:space="preserve"> </w:t>
      </w:r>
      <w:r>
        <w:rPr/>
        <w:t xml:space="preserve">Pee Wee                                  RB-342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Pensativa                                RB-344A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Pensativa                                RB-344B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Peri's Scope                             RB-347A.MGU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Peri's Scope                             RB-347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Played Twice                             RB-351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Real Guitarist                           RB-358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Recorda Me                               RB-359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Round Midnight                           RB-364.MGU   MEL      J_CARIBE.STY </w:t>
      </w:r>
    </w:p>
    <w:p>
      <w:pPr>
        <w:pStyle w:val="PlainText"/>
        <w:rPr/>
      </w:pPr>
      <w:r>
        <w:rPr/>
        <w:t xml:space="preserve"> </w:t>
      </w:r>
      <w:r>
        <w:rPr/>
        <w:t xml:space="preserve">Satin Doll                               RB-367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atin Doll                               RB-367B.MGU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Satin Doll                               RB-367C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atin Doll                               RB-367D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atin Doll                               RB-367E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cotch and Soda                          RB-368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Scrapple from the Apple                  RB-369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crapple From The Apple                  RB-369B.MGU  MEL      ZZJAZZSW.STY </w:t>
      </w:r>
    </w:p>
    <w:p>
      <w:pPr>
        <w:pStyle w:val="PlainText"/>
        <w:rPr/>
      </w:pPr>
      <w:r>
        <w:rPr/>
        <w:t xml:space="preserve"> </w:t>
      </w:r>
      <w:r>
        <w:rPr/>
        <w:t xml:space="preserve">Shadow of Your Smile, The                RB-381A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Shadow of your Smile, The                RB-381B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Shadow of Your Smile, The                RB-381C.MGU  MEL      Z5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Solar                                    RB-386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olar                                    RB-386B.MGU  MEL      J_DIZZY.STY  </w:t>
      </w:r>
    </w:p>
    <w:p>
      <w:pPr>
        <w:pStyle w:val="PlainText"/>
        <w:rPr/>
      </w:pPr>
      <w:r>
        <w:rPr/>
        <w:t xml:space="preserve"> </w:t>
      </w:r>
      <w:r>
        <w:rPr/>
        <w:t>Solar                                    RB-386C.MGU  MEL      J_MILES1.STY-</w:t>
      </w:r>
    </w:p>
    <w:p>
      <w:pPr>
        <w:pStyle w:val="PlainText"/>
        <w:rPr/>
      </w:pPr>
      <w:r>
        <w:rPr/>
        <w:t xml:space="preserve"> </w:t>
      </w:r>
      <w:r>
        <w:rPr/>
        <w:t xml:space="preserve">Solitude                                 RB-38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ome Day My Prince Will Come             RB-388A.MGU  MEL LYR  MOONRIVR.STY </w:t>
      </w:r>
    </w:p>
    <w:p>
      <w:pPr>
        <w:pStyle w:val="PlainText"/>
        <w:rPr/>
      </w:pPr>
      <w:r>
        <w:rPr/>
        <w:t xml:space="preserve"> </w:t>
      </w:r>
      <w:r>
        <w:rPr/>
        <w:t xml:space="preserve">Some Day My Prince WIll Come             RB-388B.MGU  MEL      TENDERLY.STY </w:t>
      </w:r>
    </w:p>
    <w:p>
      <w:pPr>
        <w:pStyle w:val="PlainText"/>
        <w:rPr/>
      </w:pPr>
      <w:r>
        <w:rPr/>
        <w:t xml:space="preserve"> </w:t>
      </w:r>
      <w:r>
        <w:rPr/>
        <w:t xml:space="preserve">Some Day My Prince Will Come             RB-388C.MGU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Some Other Time                          RB-389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ong For My Father                       RB-394.MGI   MEL      ZZRHUMBA.STY </w:t>
      </w:r>
    </w:p>
    <w:p>
      <w:pPr>
        <w:pStyle w:val="PlainText"/>
        <w:rPr/>
      </w:pPr>
      <w:r>
        <w:rPr/>
        <w:t xml:space="preserve"> </w:t>
      </w:r>
      <w:r>
        <w:rPr/>
        <w:t xml:space="preserve">Song is You , The                        RB-395A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ong is You, The                         RB-395B.MGU  MEL      J_DIZZY.STY  </w:t>
      </w:r>
    </w:p>
    <w:p>
      <w:pPr>
        <w:pStyle w:val="PlainText"/>
        <w:rPr/>
      </w:pPr>
      <w:r>
        <w:rPr/>
        <w:t xml:space="preserve"> </w:t>
      </w:r>
      <w:r>
        <w:rPr/>
        <w:t xml:space="preserve">Song is You, The                         RB-395C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ophisticated Lady                       RB-397A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ophisticated Lady                       RB-397B.MGU 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Sophisticated Lady                       RB-397C.MGU  MEL LYR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So What                                  RB-399A.MG1  MEL LYR  ZZJAZZ.STY   </w:t>
      </w:r>
    </w:p>
    <w:p>
      <w:pPr>
        <w:pStyle w:val="PlainText"/>
        <w:rPr/>
      </w:pPr>
      <w:r>
        <w:rPr/>
        <w:t xml:space="preserve"> </w:t>
      </w:r>
      <w:r>
        <w:rPr/>
        <w:t>So What                                  RB-399B.MGU  MEL      ACIDJAZZ.STY-</w:t>
      </w:r>
    </w:p>
    <w:p>
      <w:pPr>
        <w:pStyle w:val="PlainText"/>
        <w:rPr/>
      </w:pPr>
      <w:r>
        <w:rPr/>
        <w:t xml:space="preserve"> </w:t>
      </w:r>
      <w:r>
        <w:rPr/>
        <w:t xml:space="preserve">So What                                  RB-399C.MGU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Speak No Evil                            RB-404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pring is Here                           RB-406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ar Crossed Lovers                      RB-40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ella by Starlight                      RB-408A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ella by Starlight                      RB-408B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ella by Starlight                      RB-408C.MGU  MEL LYR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Stolen Moments                           RB-410.MG1   MEL LYR+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ompin´ at the Savoy                    RB-411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ompin' at the Savoy                    RB-411B.MGU  MEL LYR  ZZJAZZSW.STY </w:t>
      </w:r>
    </w:p>
    <w:p>
      <w:pPr>
        <w:pStyle w:val="PlainText"/>
        <w:rPr/>
      </w:pPr>
      <w:r>
        <w:rPr/>
        <w:t xml:space="preserve"> </w:t>
      </w:r>
      <w:r>
        <w:rPr/>
        <w:t xml:space="preserve">Stompin' at the Savoy                    RB-411C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raight, No Chaser                      RB-412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raight, No Chaser                      RB-412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raight, No Chaser                      RB-412C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ugar                                    RB-414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Sweet Georgia Bright                     RB-417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ake Five                                RB-420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Take the "A" Train                       RB-421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ake the "A" Train                       RB-421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ere is No Greater Love                 RB-423A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ere is No Greater Love                 RB-423B.MGU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There is No Greater Love                 RB-423C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ere Will Never Be Another You          RB-426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ey Can't Take That Away From Me        RB-427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ey Cant Take That Away From Me         RB-427B.MGU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Time Remembered                          RB-432.MGU 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Triste                                   RB-436A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Triste                                   RB-436B.MGU  MEL      DOLPHIN.STY  </w:t>
      </w:r>
    </w:p>
    <w:p>
      <w:pPr>
        <w:pStyle w:val="PlainText"/>
        <w:rPr/>
      </w:pPr>
      <w:r>
        <w:rPr/>
        <w:t xml:space="preserve"> </w:t>
      </w:r>
      <w:r>
        <w:rPr/>
        <w:t xml:space="preserve">Tune Up                                  RB-437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une Up                                  RB-437B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Up Jumped Spring                         RB-440.MGH 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Wave                                     RB-452A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Wave                                     RB-452B.MGU  MEL LYR  ZZBOSSA.STY  </w:t>
      </w:r>
    </w:p>
    <w:p>
      <w:pPr>
        <w:pStyle w:val="PlainText"/>
        <w:rPr/>
      </w:pPr>
      <w:r>
        <w:rPr/>
        <w:t xml:space="preserve"> </w:t>
      </w:r>
      <w:r>
        <w:rPr/>
        <w:t>Wave                                     RB-452C.MGU  MEL      L~JOBIM1.STY-</w:t>
      </w:r>
    </w:p>
    <w:p>
      <w:pPr>
        <w:pStyle w:val="PlainText"/>
        <w:rPr/>
      </w:pPr>
      <w:r>
        <w:rPr/>
        <w:t xml:space="preserve"> </w:t>
      </w:r>
      <w:r>
        <w:rPr/>
        <w:t xml:space="preserve">We'll Be Together Again                  RB-453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e'll Be Together Again                  RB-453B.MGU  MEL LYR  J_DIZZY.STY  </w:t>
      </w:r>
    </w:p>
    <w:p>
      <w:pPr>
        <w:pStyle w:val="PlainText"/>
        <w:rPr/>
      </w:pPr>
      <w:r>
        <w:rPr/>
        <w:t xml:space="preserve"> </w:t>
      </w:r>
      <w:r>
        <w:rPr/>
        <w:t xml:space="preserve">We'll Be Together Again                  RB-453C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ell You Needn't                         RB-454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ell You Needn't                         RB-454B.MGU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Well You Needn't                         RB-454C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hat Am I Here For                       RB-456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hat Are You Doing the Rest of Your Life RB-457.MGU  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When I Fall In Love                      RB-461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hen I Fall In Love                      RB-461B.MGU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When I Fall In Love                      RB-461C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hen Sunny Gets Blue                     RB-462.MGU   MEL LYR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Where Are You                            RB-463.MGU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Yesterday                                RB-472.MG9 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Yesterdays                               RB-473A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Yesterdays                               RB-473B.MGU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Yesterdays                               RB-473C.MGU  MEL      JAZQUINT.STY </w:t>
      </w:r>
    </w:p>
    <w:p>
      <w:pPr>
        <w:pStyle w:val="PlainText"/>
        <w:rPr/>
      </w:pPr>
      <w:r>
        <w:rPr/>
        <w:t xml:space="preserve"> </w:t>
      </w:r>
      <w:r>
        <w:rPr/>
        <w:t xml:space="preserve">Yesterdays                               RB-473D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You Are the Sunshine of My Life          RB-474A.MG9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 Are the Sunshine of My Life          RB-474B.MGU  MEL      POPBAL_2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 Are the Sunshine of My Life          RB-474C.MG9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 Are the Sunshine of My Life          RB-474D.MGU  MEL      POPBAL_2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 Are the Sunshine of My Life          RB-474E.MGU  MEL      DOLPHIN.STY  </w:t>
      </w:r>
    </w:p>
    <w:p>
      <w:pPr>
        <w:pStyle w:val="PlainText"/>
        <w:rPr/>
      </w:pPr>
      <w:r>
        <w:rPr/>
        <w:t xml:space="preserve"> </w:t>
      </w:r>
      <w:r>
        <w:rPr/>
        <w:t xml:space="preserve">You Are Too Beautiful                    RB-475A.MG1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You Are Too Beautiful                    RB-475B.MGU  MEL LYR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You Are Too Beautiful                    RB-475C.MGU  MEL LYR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You Don't Know What Love Is              RB-476A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You Don't Know What Love Is              RB-476B.MGU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 Don't Know What Love Is              RB-476C.MGU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 Took Advantage of Me                 RB-477.MG1  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pain                                    RB-482.MGU   MEL      SAMBA.STY    </w:t>
      </w:r>
    </w:p>
    <w:p>
      <w:pPr>
        <w:pStyle w:val="PlainText"/>
        <w:rPr/>
      </w:pPr>
      <w:r>
        <w:rPr/>
        <w:t xml:space="preserve"> </w:t>
      </w:r>
      <w:r>
        <w:rPr/>
        <w:t xml:space="preserve">Alfie                                    RB-A01.MGU   MEL      LRPOPBAL.S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>Song List of D:\MUSIC\BBW\FAKEBO~1</w:t>
      </w:r>
    </w:p>
    <w:p>
      <w:pPr>
        <w:pStyle w:val="PlainText"/>
        <w:rPr/>
      </w:pPr>
      <w:r>
        <w:rPr/>
        <w:t xml:space="preserve"> </w:t>
      </w:r>
      <w:r>
        <w:rPr/>
        <w:t>391 songs</w:t>
      </w:r>
    </w:p>
    <w:p>
      <w:pPr>
        <w:pStyle w:val="PlainText"/>
        <w:rPr/>
      </w:pPr>
      <w:r>
        <w:rPr/>
        <w:t xml:space="preserve"> </w:t>
      </w:r>
      <w:r>
        <w:rPr/>
        <w:t>-- End of Song List 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2:50:00Z</dcterms:created>
  <dc:creator>Claude Saindon</dc:creator>
  <dc:description/>
  <dc:language>en-US</dc:language>
  <cp:lastModifiedBy>Claude Saindon</cp:lastModifiedBy>
  <dcterms:modified xsi:type="dcterms:W3CDTF">2000-08-02T22:50:00Z</dcterms:modified>
  <cp:revision>2</cp:revision>
  <dc:subject/>
  <dc:title> Song List of D:\MUSIC\BBW\FAKEBO~1</dc:title>
</cp:coreProperties>
</file>