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 List of C:\MESDOC~1\BANDIN~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-make this list press &lt;Escape&gt; then  &lt;Ctrl&gt;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ll for All Demons                    RB-001.MGU   MEL      MAMBO.STY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umn Leaves                            RB-001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ild is Born                          RB-002A.MGH  MEL LYR  ZZJAZW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ild is Born                          RB-002B.SGU           J_WALTZ2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ne Romance                           RB-003A.MGU  MEL LYR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ne Romance                           RB-003B.SGU           JAZZSLOW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mily Joy                             RB-004.MGU   MEL      LEE_RIT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ggy Day                              RB-006.MGU 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ight in Tunisia                       RB-007B.MGU  MEL LYR  LEE_RIT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ican Flower                           RB-008.MG4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o Blue                                RB-009.MGH   MEL LYR  ZZJAZW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 In Paris                       RB-010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egin                                  RB-011.MGU   MEL      JAZZFAST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ce in Wonderland                      RB-012.MG8   MEL      ZZWALTZ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lues                                RB-013A.MGH  MEL LYR  ZZJAZW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lues (3/4 version)                  RB-013B.MGH  MEL      ZZJAZW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 Love Is Fair                      RB-014.MG9   MEL      ZZPOPB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y Tomorrows                         RB-015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Me                                RB-016A.MGU  MEL LYR  WESLEY.STY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Me                                RB-016B.MGU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Me                                RB-016C.MGU     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You                               RB-017.MGU   MEL LYR  GARNER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Things You Are                   RB-018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Together                           RB-019.MG4   MEL LYR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 Maria                                RB-020.MG4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 the Third Day                     RB-023.MGU   MEL      JAZSAMBA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Eyes                               RB-024A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Eyes                               RB-024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hropology                             RB-025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 In Paris                           RB-026A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 in Paris                           RB-026B.MGU  MEL LYR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ageddon                               RB-030.MGU   MEL      MODJAZZ1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ime Goes By                          RB-031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Privave                               RB-032.MGU   MEL      JAZSIMP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umn In New York                       RB-033.MGU   MEL LYR  J~~LAURA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, Arriba!                              RB-034.MGU   MEL      SALSA_2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 Love                           RB-039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sie's Blues                           RB-042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itched, Bothered and Bewildered       RB-043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Nick                                 RB-044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Diamond                            RB-046.MGU   MEL      MOONRIVR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Narcissus                          RB-047.MGH   MEL      ZZJAZW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Nile                               RB-048.MGU   MEL      J_DIZZY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Orpheus (Orfeo Negro)              RB-049.MGU   MEL      Z4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Bossa                               RB-051.MG4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Comedy                              RB-052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in Green                            RB-053A.MGU  MEL      Z3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in Green                            RB-053B.MG4  MEL LYR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Room                                RB-055.MGU   MEL LYR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sette                                RB-056.MGH   MEL LYR  ZZJAZW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s for Alice                          RB-057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Trane                               RB-058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and Soul                            RB-059.MGU   MEL LYR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plicity                                RB-060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ville                               RB-062.MGU 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 Size Life                         RB-064.MG4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out                                 RB-066.MGU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autiful                            RB-067.MGU   MEL LYR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ain Marvel                           RB-070.MGU   MEL      SAMBA.STY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ora                                    RB-073.MG4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ga De Saudade (No More Blues)         RB-074.MG4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okee                                 RB-078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Sunday                              RB-088.MGU 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Alma                                 RB-089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ion                               RB-090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                            RB-092.MGU 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al                                    RB-093.MG4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covado (Quiet Nights of Quiet Stars)  RB-094A.MGU  MEL LYR  Z3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covado (Quiet Nights of Quiet Stars)  RB-094B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covado (Quiet Nights of Quiet Stars)  RB-094C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covado Quiet Nights of Quiet Stars)   RB-094D.MGU  MEL      Z3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ttontail                               RB-095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it be You                          RB-096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down                                RB-097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Roads                            RB-098.MGU   MEL LYR  BLUGRAS1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Silence                          RB-100.MG4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houd                                  RB-101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ing on the Ceiling                   RB-102.MGU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n That Dream                          RB-103.MGU   MEL LYR  L~JOBIM1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of Wine and Roses, The              RB-105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of Wine and Roses, The              RB-105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ly Beloved                           RB-107A.MGU  MEL      JAZSW2_G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ly Beloved                           RB-107B.MGU  MEL      JAZSW2_G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Old Stockholm                       RB-108.MGU   MEL      J_DJANGO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ores                                  RB-109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ois Do Amor O'Vazio                  RB-110.MG4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afinado                               RB-112A.MGU  MEL LYR  J_CARIBE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afinado                               RB-112B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uge                                   RB-116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xterity                                RB-117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ango                                   RB-120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phin, The                             RB-121.MG4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phin Dance                            RB-122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a Lee                                RB-124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Get Around Much Anymore            RB-126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Get Around Much Anymore            RB-126B.MGU  MEL LYR  J~DEXTER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, The                                RB-127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Living                              RB-129.MGU   MEL LYR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Love                             RB-130A.MGU  MEL      JAZSW2_G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Love                             RB-130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Love                             RB-130C.MGU  MEL      J_CARIBE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y-One                               RB-134.MGU   MEL      MODJAZZ1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Gaucho                                RB-135.MG4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athy                                  RB-137.MGU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strophy                               RB-138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nox                                  RB-139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oise                                RB-140.MGI   MEL      ZZRHUMBA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S.P.                                   RB-141A.MGA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S.P.                                   RB-141B.MGU  MEL      JAZCOOL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bles of Faubus                         RB-144.MGU   MEL      ZZRHUMBA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                                    RB-146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g Grace                            RB-147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g in Love With Love                RB-148.MGU   MEL      LRMOONRI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-Fi-Fo-Fum                            RB-149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Hundred Miles High                  RB-152.MG4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-o-Two Blues                         RB-153.MGH   MEL      ZZJAZW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prints                               RB-157.MGH   MEL      ZZJAZW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Flower                            RB-158.MG4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aven's Sake                        RB-159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                                    RB-161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on Six                              RB-162.MGU 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dom Jazz Dance                       RB-165.MGU   MEL      CUTXFUN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t Steps                              RB-170A.MGU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from Ipanema                        RB-171A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from Ipanema                        RB-171B.MGU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from Ipanema                        RB-171C.MGU  MEL LYR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from Ipanema                        RB-171D.MGU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from Ipanema                        RB-171E.MGU           Z5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ria's Step                            RB-172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 Bless the Child                      RB-173.MGU   MEL LYR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bye Pork Pie Hat                     RB-175.MGU   MEL LYR  JAZZSLOW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Central                            RB-178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Dolphin Street                     RB-179A.MGU  MEL      DOLPHIN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Dolphin Street                     RB-179B.MGU  MEL LYR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vin' High                            RB-181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Nelson                              RB-184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Met Miss Jones                  RB-186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Met Miss Jones                  RB-186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en                                   RB-187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, Young Lovers                      RB-188.MGU   MEL LYR  JEAN.ST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That Rainy Day                    RB-191A.MGU  MEL LYR  JEAN.ST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That Rainy Day                    RB-191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That Rainy Day                    RB-191C.MGU  MEL    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That Rainy Day                    RB-191D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That Rainy Day                    RB-191E.MG4  MEL LYR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 There                                RB-194A.MGU  MEL LYR  GARNER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 There                                RB-194B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 There                                RB-194C.MGU  MEL LYR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 There                                RB-194D.MGU  MEL LYR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 of Jade                            RB-201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High the Moon                        RB-202A.MGU  MEL      ZZJAZZSW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High The Moon                        RB-202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High the Moon                        RB-202C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High the Moon                        RB-202D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High the Moon                        RB-202E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High the Moon                        RB-202F.MGU  MEL LYR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nsensitive                          RB-203A.MGU  MEL LYR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nsensitive                          RB-203B.MGU  MEL LYR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nsensitive                          RB-203C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eart Sings                           RB-204.MGU            J_EVANLH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rus                                   RB-206.MG4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't Get Started                      RB-208.MGU   MEL LYR  CLASSY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Write a Book                     RB-209.MGU   MEL      JAZCOOL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ver Come To Me                  RB-212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ver Come to Me                  RB-212B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ver Come To Me                  RB-212C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It Bad                             RB-213.MGU   MEL      JAZZSLOW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et a Song (Go Out of my Heart)        RB-214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ve You                               RB-215A.MGU  MEL    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ve You                               RB-215B.MGU  MEL      ZZJAZZSW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Remember April                      RB-218.MGU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ean You                               RB-219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ean You                               RB-219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s                              RB-220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Mellow Tone                         RB-222.MGU   MEL LYR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entimental Mood                    RB-223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entimental Mood                    RB-223.SGU            SWBALLAD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er Urge                               RB-229.MGU   MEL      JAZSW2_G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lay                                RB-230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Own Sweet Way                    RB-232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tation                               RB-234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member Clifford                      RB-235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uld Care                            RB-237.MGU   MEL LYR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it Romantic                        RB-238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tope                                  RB-239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tope                                  RB-239B.MGU  MEL      J_DIZZY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n't Mean a Thing                    RB-241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nriksha                                RB-244.MGU   MEL      JAZSW2_G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rdu                                    RB-245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rdu                                    RB-245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rdu                                    RB-245C.MGU  MEL      JAZSW2_G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 Spring                               RB-247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 Spring                               RB-247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-Ju                                    RB-248.MGH   MEL      ZZJAZW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Friends                             RB-249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Friends                             RB-249B.MGU  MEL LYR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Monk                                RB-250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y Bird                                RB-256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ent                                   RB-257A.MGU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ent                                   RB-257B.MGU  MEL      JAZZSLOW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zybird                                 RB-259.MGU   MEL      JAZSW2_G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omeone In Love                     RB-262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omeone in Love                     RB-262B.MGU  MEL LYR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ehouse Blues                          RB-263A.MGU  MEL      J_DJANGO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ehouse Blues                          RB-263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ehouse Blues                          RB-263C.MGU  MEL      J_DJANGO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Waltz                             RB-270A.MG8  MEL      ZZWALTZ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Waltz                             RB-270B.MGH  MEL      ZZJAZW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go and Far Away                    RB-272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go and Far Away                    RB-272B.MGU  MEL    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go and Far Away                    RB-272C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go and Far Away                    RB-272D.MGU  MEL LYR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to the Sky                          RB-274A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to the Sky                          RB-274B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y Southern                           RB-276A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y Southern                           RB-276B.MGU  MEL      Z3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y Southern                           RB-276C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llaby of Birdland                      RB-277A.MGU  MEL LYR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llaby of Birdland                      RB-277B.MGU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llaby of Birdland                      RB-277C.MGU  MEL      J_NOPNO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sh Life                                RB-278.MGU   MEL      J~~LAURA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den Voyage                            RB-281A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den Voyage                            RB-281B.MGU  MEL      FUSNJAZ1.S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ong                                  RB-286.MG4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tation                               RB-288A.MG4  MEL LYR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tation                               RB-288B.MGU  MEL      DOLPHIN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tation                               RB-288C.MGU  MEL      DOLPHIN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 of Tommorow                     RB-289A.MGU  MEL      Z5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 of Tomorrow                     RB-289B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elle                                 RB-292.MGU            SWINGB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elle                                 RB-292A.MG4  MEL LYR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elle                                 RB-292B.MGU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y                                    RB-296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y                                    RB-296B.MGU  MEL LYR  GARNER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yako                                   RB-297A.MG8  MEL      ZZWALTZ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yako                                   RB-297B.MGH  MEL      ZZJAZW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Notice                            RB-299A.MGU  MEL      ZZJAZW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's Notice                          RB-299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d Indigo                              RB-301A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d Indigo                              RB-301B.MGU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d Indigo                              RB-301C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 See You, The                      RB-303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 See You, The                      RB-303B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 See You, The                      RB-303C.MGU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 See You, The                      RB-303D.MGU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 See You, The                      RB-303E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 See You, The                      RB-303F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P.C.                                 RB-305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avorite Things                       RB-306A.MGU  MEL LYR  CT_WALZ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avourite Things                      RB-306B.MGU  MEL      J_WESWLZ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avourite Things                      RB-306C.MGH  MEL LYR  ZZJAZW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oolish Heart                         RB-307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unny Valentine                       RB-308A.MGU  MEL      JAZSIMP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unny Valentine                       RB-308B.MGU  MEL LYR  GARNER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unny Valentine                       RB-308C.MGU  MEL      JAZZSLOW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unny Valentine                       RB-308D.MGU  MEL      JAZZSLOW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ne and Only Love                     RB-310.MGU   MEL      JAZZSLOW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Romance                               RB-311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Romance                               RB-311B.MGU  MEL LYR  GARNER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Romance                               RB-311C.MGU  MEL      GARNER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ima                                    RB-315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dis                                   RB-316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fertiti                                RB-317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fertiti                                RB-317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Will I Marry                       RB-318.MGU 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a' Dream                              RB-319A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a's Dream                             RB-319B.MGU  MEL      LTNBRAZ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a's Dream                             RB-319C.MGU  MEL      J_DOLFIN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and Day                            RB-320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Dreamer                            RB-321A.MG8  MEL      ZZWALTZ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Dreamer                            RB-321B.MGH  MEL      ZZJAZW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Has a Thousand Eyes, The           RB-322A.MGC  MEL      ZZMEDRO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Has A THousand Eyes, The           RB-322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talgia in Times Square                RB-326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eo                                     RB-327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eo                                     RB-327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eo                                     RB-327C.MGU           JAZSW2_G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 Loved                             RB-329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 Loved                             RB-329B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 Loved                             RB-329C.MGU  MEL LYR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Note Samba                           RB-331A.MG4  MEL LYR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Note Samba                           RB-331B.MGU  MEL LYR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Note Samba                           RB-331C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Your Eyes, You Can Fly              RB-332.MG4   MEL LYR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nithology                              RB-335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nithology                              RB-335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Nowhere                           RB-336.MGU   MEL    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                                    RB-340A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                                    RB-340B.MGM  MEL LYR  ZZPBAL12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 Wee                                  RB-342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sativa                                RB-344A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sativa                                RB-344B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's Scope                             RB-347A.MGU  MEL      JAZZSLOW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's Scope                             RB-347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 Twice                             RB-351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Guitarist                           RB-358.MGU 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a Me                               RB-359.MG4 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 Midnight                           RB-364.MGU   MEL      J_CARIBE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n Doll                               RB-367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n Doll                               RB-367B.MGU  MEL LYR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n Doll                               RB-367C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n Doll                               RB-367D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n Doll                               RB-367E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ch and Soda                          RB-368.MGU 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pple from the Apple                  RB-369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pple From The Apple                  RB-369B.MGU  MEL      ZZJAZZSW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of Your Smile, The                RB-381A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of your Smile, The                RB-381B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of Your Smile, The                RB-381C.MGU  MEL      Z5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ar                                    RB-386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ar                                    RB-386B.MGU  MEL      J_DIZZY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ar                                    RB-386C.MGU  MEL      J_MILES1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tude                                 RB-387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ay My Prince Will Come             RB-388A.MGU  MEL LYR  MOONRIVR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ay My Prince WIll Come             RB-388B.MGU  MEL      TENDERLY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ay My Prince Will Come             RB-388C.MGU  MEL      ZZJAZW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 Time                          RB-389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 For My Father                       RB-394.MGI   MEL      ZZRHUMBA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 is You , The                        RB-395A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 is You, The                         RB-395B.MGU  MEL      J_DIZZY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 is You, The                         RB-395C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Lady                       RB-397A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Lady                       RB-397B.MGU  MEL    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Lady                       RB-397C.MGU  MEL LYR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at                                  RB-399A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at                                  RB-399B.MGU  MEL      ACIDJAZZ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at                                  RB-399C.MGU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 No Evil                            RB-404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is Here                           RB-406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 Crossed Lovers                      RB-407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la by Starlight                      RB-408A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la by Starlight                      RB-408B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la by Starlight                      RB-408C.MGU  MEL LYR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len Moments                           RB-410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ompi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at the Savoy                    RB-411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tompin' at the Savoy                    RB-411B.MGU  MEL LYR  ZZJAZZSW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tompin' at the Savoy                    RB-411C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traight, No Chaser                      RB-412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traight, No Chaser                      RB-412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traight, No Chaser                      RB-412C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ugar                                    RB-414.MGU 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weet Georgia Bright                     RB-417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ake Five                                RB-420.MGU 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ake the "A" Train                       RB-421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ake the "A" Train                       RB-421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re is No Greater Love                 RB-423A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re is No Greater Love                 RB-423B.MGU  MEL LYR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re is No Greater Love                 RB-423C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re Will Never Be Another You          RB-426.MG1 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y Can't Take That Away From Me        RB-427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y Cant Take That Away From Me         RB-427B.MGU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ime Remembered                          RB-432.MGU   MEL      JAZZSLOW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riste                                   RB-436A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riste                                   RB-436B.MGU  MEL      DOLPHIN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une Up                                  RB-437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une Up                                  RB-437B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p Jumped Spring                         RB-440.MGH   MEL      ZZJAZW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ave                                     RB-452A.MG4  MEL    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ave                                     RB-452B.MGU  MEL LYR  ZZBOSS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ave                                     RB-452C.MGU  MEL      L~JOBIM1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e'll Be Together Again                  RB-453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e'll Be Together Again                  RB-453B.MGU  MEL LYR  J_DIZZY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e'll Be Together Again                  RB-453C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ell You Needn't                         RB-454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ell You Needn't                         RB-454B.MGU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ell You Needn't                         RB-454C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hat Am I Here For                       RB-456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hat Are You Doing the Rest of Your Life RB-457.MGU   MEL    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hen I Fall In Love                      RB-461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hen I Fall In Love                      RB-461B.MGU  MEL LYR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hen I Fall In Love                      RB-461C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hen Sunny Gets Blue                     RB-462.MGU   MEL LYR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here Are You                            RB-463.MGU 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esterday                                RB-472.MG9   MEL      ZZPOPB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esterdays                               RB-473A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esterdays                               RB-473B.MGU  MEL LYR  SINATRA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esterdays                               RB-473C.MGU  MEL      JAZQUINT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esterdays                               RB-473D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Are the Sunshine of My Life          RB-474A.MG9  MEL      ZZPOPB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Are the Sunshine of My Life          RB-474B.MGU  MEL      POPBAL_2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Are the Sunshine of My Life          RB-474C.MG9  MEL      ZZPOPB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Are the Sunshine of My Life          RB-474D.MGU  MEL      POPBAL_2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Are the Sunshine of My Life          RB-474E.MGU  MEL      DOLPHIN.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Are Too Beautiful                    RB-475A.MG1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Are Too Beautiful                    RB-475B.MGU  MEL LYR  GARNER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Are Too Beautiful                    RB-475C.MGU  MEL LYR  GARNER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Don't Know What Love Is              RB-476A.MG1  MEL    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Don't Know What Love Is              RB-476B.MGU  MEL      JAZZSLOW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Don't Know What Love Is              RB-476C.MGU  MEL      J_WYNT_K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Took Advantage of Me                 RB-477.MG1   MEL LYR  ZZJAZZ.S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pain                                    RB-482.MGU   MEL      SAMBA.STY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lfie                                    RB-A01.MGU   MEL      LRPOPBAL.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ong List of C:\MESDOC~1\BANDIN~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92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 End of Song List 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